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t>Bridlington High School Magazine</w:t>
      </w:r>
    </w:p>
    <w:p>
      <w:pPr>
        <w:pStyle w:val="Normal"/>
        <w:rPr>
          <w:rFonts w:ascii="Arial" w:hAnsi="Arial" w:cs="Arial"/>
          <w:b/>
          <w:b/>
          <w:sz w:val="24"/>
          <w:u w:val="single"/>
        </w:rPr>
      </w:pPr>
      <w:r>
        <w:rPr>
          <w:rFonts w:cs="Arial" w:ascii="Arial" w:hAnsi="Arial"/>
          <w:b/>
          <w:sz w:val="24"/>
          <w:u w:val="single"/>
        </w:rPr>
        <w:t>Message from the Headmistress, December 1915</w:t>
      </w:r>
    </w:p>
    <w:p>
      <w:pPr>
        <w:pStyle w:val="Normal"/>
        <w:rPr/>
      </w:pPr>
      <w:r>
        <w:rPr>
          <w:rFonts w:cs="Arial" w:ascii="Arial" w:hAnsi="Arial"/>
          <w:sz w:val="24"/>
        </w:rPr>
        <w:t>The year that has just gone, with all its terrible sufferings and anxieties, has taught us many lessons, but for the moment it is of the future rather than of the past that I want to speak, however hard it seems to see beyond the immediate horror of war. But with all that is unknown, one thing we do know – that England is going to win through, and that then there will be a new and most difficult future to be faced, full of problems which, as yet, we cannot understand. For the old England, as it was before the war, has gone forever, and as we face the unknown future we must realize that it lies with each one of us to see that a fairer and a nobler England is built. And in this future women are going to count as never before; already, every day, the chances of doing good and useful work are increased; many professions which formerly were entirely in the hands of men are now being thrown open to women, and women are being asked to assume responsibilities which they have never known before. Now to all these calls the most spending response has been made, but a great deal of the work undertaken under stress of the present excitement is more or less stop gap, and when the war is over and the work of reconstruction begins England will need every good, steady brain, every pair of strong, capable hands, to build up one more what the war is now destroying. It behoves us all then to ask in what way we are preparing for the girls of today to become those women of to-morrow of whom England will be proud, and it is on this question of preparation that I want to make two suggestions. The first is that it is the educated qualified woman who will be needed most. Already, to-day, I have seen girls and women keen and eager to help, but incapable of taking the part they should because they lack the necessary training or education. Nearly every professional course of training now demands that a girl shall have reached a certain standard of general education, which can only be got at school, and school days can never come over again. Make up your minds then that, however unimportant school lessons and examinations may seem, you will pit your whole heart into them, and not let any opportunity for qualifying in some way for possible future work, slip by you. And then, secondly, remember that the future is going to be very difficult. England can never settle back to the old ways; the old pleasure-loving spirit which was eating like a canker through much of our life, will have to go, and we should thank God for that. But let us see to it that each of the women, like the men we send out, can “endure hardness as a good soldier of Jesus Christ”, for without that our help will be of little avail – and let us begin now. It is not only during the war that we must learn to put selfish wants and pleasures on one side, and give and give again, but we must carry that spirit forward into the future. It is what our country needs of us; it is what our life is meant for. It is this thought that I want you to take forward into the New Year.</w:t>
      </w:r>
    </w:p>
    <w:p>
      <w:pPr>
        <w:pStyle w:val="Normal"/>
        <w:rPr>
          <w:rFonts w:ascii="Arial" w:hAnsi="Arial" w:cs="Arial"/>
          <w:sz w:val="24"/>
        </w:rPr>
      </w:pPr>
      <w:r>
        <w:rPr>
          <w:rFonts w:cs="Arial" w:ascii="Arial" w:hAnsi="Arial"/>
          <w:sz w:val="24"/>
        </w:rPr>
        <w:t>Always your affectionate friend, Edith Drummond</w:t>
      </w:r>
    </w:p>
    <w:p>
      <w:pPr>
        <w:pStyle w:val="Normal"/>
        <w:spacing w:before="0" w:after="200"/>
        <w:rPr>
          <w:rFonts w:ascii="Arial" w:hAnsi="Arial" w:cs="Arial"/>
          <w:sz w:val="24"/>
        </w:rPr>
      </w:pPr>
      <w:r>
        <w:rPr>
          <w:rFonts w:cs="Arial" w:ascii="Arial" w:hAnsi="Arial"/>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7:00Z</dcterms:created>
  <dc:creator>Emma King</dc:creator>
  <dc:description/>
  <dc:language>en-US</dc:language>
  <cp:lastModifiedBy>Glew</cp:lastModifiedBy>
  <dcterms:modified xsi:type="dcterms:W3CDTF">2014-11-05T12:57:00Z</dcterms:modified>
  <cp:revision>2</cp:revision>
  <dc:subject/>
  <dc:title/>
</cp:coreProperties>
</file>