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Cs w:val="24"/>
        </w:rPr>
        <w:t>Testimony 4: Elzbieta’s Journey</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t>I was born in Poland in 1950, in a small town close to the East German border. It was part of the land given to Poland from Germany as compensation for the land that Poland lost in the east after World War II. After the war lots of Polish people moved to western Poland. The Germans had had to leave and it was very easy to find jobs and empty hous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But in 1954, when I was four, the Germans started to talk about the land they had lost to Poland. My parents were worried about a new war. So along with lots of other families, they decided to move. It was difficult; they lost almost everything. It was the beginning of the Cold Wa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e moved to Ostroleka, a little town 120km from Warsaw. At first we all lived in one very big room. Then we were given a flat, just one room and a kitchen, for my parents and me. We all lived in this one room. No bathroom, and the toilet was outside. If you wanted to wash or cook you had to go downstairs to the well. I remember cranking the bucket up on a chain, and carrying the water upstairs. Eventually we moved to a bigger flat on the second floor – but we still had no wate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There weren’t any gardens so we played on the street. There was no traffic, the mothers would talk and the children would play. There was a sense of community. People would visit each other. They would chat on the street and at the market: ‘Oh come on, I have a nice cake, come for a coffee or tea’. My mum always had some ‘molefka’ – a homemade liqueur, vodka based but not so strong. And they would talk about everything.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chool was very strict. At school you had to go on Communist demonstrations, like the First of May. If you didn’t go you had to produce a note from the doctor. Unless you were dying you had to go and wave your flag. Just like in Moscow. All the schools, colleges, the factories, the offices, everybody had to go and shout hurray! Everybody at my school had to be a member of the Union of Socialist Youth. Everybody had to be member of the Communist party, otherwise you could never get anywher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At school we were taught that during the Second World War our brothers from the Soviet Union freed us from the fascists. But I do remember hearing someone at the school say this wasn’t true, and when I went home I asked my father. We were in our kitchen and he went straight to the window and closed it, even though we lived on the second floor. He told me never to speak about these things. He said to forget about it. Otherwise I would be crossed off all the lists; no college and no job. He was very worrie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n 1970, when I was at university in Warsaw, many of the workers went on strike. Prices kept going up and up, prices for basics like food and fuel. The students like me supported the workers, but we were afraid to demonstrate because students had been killed in protests in 1956 and 1968. Instead we occupied the Universit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A new president, Gierek, came to power, and because of the strikes, he provided everything for a couple of years. He promised a lot of changes.  Many students like me went to the May Day parade in 1971 in central Warsaw. We shouted slogans supporting Gierek because we were so sure that things would change. But Gierek had borrowed money from the west, and when it ran out prices went up again. And we stopped believing in change. We stopped talking about politics because we felt it wasn’t worth i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 remember when I graduated in 1974, you couldn’t buy a thing. We called it ‘nagiya hacki’ – people used to joke it was a Japanese illness because that’s what it sounds like. But it’s Polish for ‘empty hooks’, nothing in the shops. If you heard there was something in a shop, you’d ring your friends and say ‘Come on, quick’. And there would be a queue, but that’s what you had to do.</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But if you had foreign money there were special shops called ‘peveks’. You knew a pevek shop by the gold curtains. It was shopping by invitation only. Peveks were special shops for privileged people, like elite party members, where you could buy everything.  These people weren’t necessarily any good at their jobs, but they would be paid exceedingly large amounts of money just for being at work. That’s how the Communists kept themselves in power.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By 1978 I was working in computers and I came to Britain for the first time, to do some training. Things in Poland were getting worse. There were serious shortages of food, and a new movement was born. Opposition to the Communist system led to Solidarity being bor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he first time I heard of Lech Walesa [the leader of Solidarity] was in London. People couldn’t talk about it in Poland. I knew more in London than my friends in Warsaw. There was Radio Free Europe and BBC World Service but they were jammed, and there were underground newsletters in Polan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I was so ashamed that I didn’t know about Polish history until I learned it from Polish people in the West. Here I was, an educated graduate, 30 years old and I didn’t know that so many people had been deported by the Soviet Union until I met Polish people in London. They opened my eyes to what had been going on. So I returned to Poland ready to join the struggle. I took loads of books about Poland with me. My friends said: ‘Are you crazy? If customs found these you would be arrested’.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While I was in England I met my future husband, Ted – we were both Nottingham Forest supporters! His family had been exiled from Poland during World War II and he’d spent his early years in a Nissan hut in a Polish resettlement camp in the Midlands. Ted used to visit every year, and in 1988 we got married. We got married in a registry office and then had a church wedding. People used to have a church wedding a long way away from where they lived so the authorities wouldn’t know you were a practising Catholic.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But I was 38 years old and still had no flat. I had a good job but it was very poorly paid, so after my day job I gave private maths lessons every evening. There was no money for any extras what so ever. So we decided to go to England, and now we live in Melton Mowbray where Ted grew u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heading">
    <w:name w:val="blocked heading"/>
    <w:basedOn w:val="Heading2"/>
    <w:qFormat/>
    <w:pPr>
      <w:numPr>
        <w:ilvl w:val="0"/>
        <w:numId w:val="0"/>
      </w:numPr>
      <w:pBdr>
        <w:top w:val="single" w:sz="6" w:space="2" w:color="000000"/>
        <w:left w:val="single" w:sz="6" w:space="2" w:color="000000"/>
        <w:bottom w:val="single" w:sz="6" w:space="2" w:color="000000"/>
        <w:right w:val="single" w:sz="6" w:space="2" w:color="000000"/>
      </w:pBdr>
      <w:shd w:fill="000000" w:val="clear"/>
      <w:tabs>
        <w:tab w:val="clear" w:pos="720"/>
        <w:tab w:val="left" w:pos="567" w:leader="none"/>
      </w:tabs>
      <w:spacing w:before="120" w:after="120"/>
      <w:ind w:left="-45" w:right="3686" w:hanging="0"/>
      <w:outlineLvl w:val="9"/>
    </w:pPr>
    <w:rPr>
      <w:i w:val="false"/>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5:00Z</dcterms:created>
  <dc:creator>Tim Smith</dc:creator>
  <dc:description/>
  <cp:keywords/>
  <dc:language>en-US</dc:language>
  <cp:lastModifiedBy>Bartley, Izzy</cp:lastModifiedBy>
  <cp:lastPrinted>2009-10-19T13:01:00Z</cp:lastPrinted>
  <dcterms:modified xsi:type="dcterms:W3CDTF">2018-08-15T07:35:00Z</dcterms:modified>
  <cp:revision>2</cp:revision>
  <dc:subject/>
  <dc:title>Explainer page for Poland under communism</dc:title>
</cp:coreProperties>
</file>