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tracts from the diary of G. Thorpe, who lived in Hull during the First World War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Transcribed from the original diary held at Hull History Centre.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July 191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 introduction beginning last Saturday of women tram conductors in Hull, about 12 started on Spring Bank route...A section of the men much resent this new departure and a resolution has been passed, stating that if the women are not withdrawn, the men will cease working on Monday 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few weeks later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s I thought the tramway men have thought better of their resolve to strike as a protest against the introduction of women labour and the service goes on heretofore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April 1916</w:t>
      </w:r>
      <w:r>
        <w:rPr>
          <w:rFonts w:cs="Arial" w:ascii="Arial" w:hAnsi="Arial"/>
          <w:sz w:val="24"/>
          <w:szCs w:val="24"/>
        </w:rPr>
        <w:br/>
        <w:t xml:space="preserve">Women employed in public and private offices Bank shops, trades, Railways and Post offices, amazing, for the first time in my life a week or two back, I was shaved by a lady barber...I must confess she is a very skilful operato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54:00Z</dcterms:created>
  <dc:creator>Joel</dc:creator>
  <dc:description/>
  <dc:language>en-US</dc:language>
  <cp:lastModifiedBy>Glew</cp:lastModifiedBy>
  <dcterms:modified xsi:type="dcterms:W3CDTF">2014-11-05T12:54:00Z</dcterms:modified>
  <cp:revision>2</cp:revision>
  <dc:subject/>
  <dc:title/>
</cp:coreProperties>
</file>