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5760</wp:posOffset>
                </wp:positionH>
                <wp:positionV relativeFrom="paragraph">
                  <wp:posOffset>182880</wp:posOffset>
                </wp:positionV>
                <wp:extent cx="1644650" cy="763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76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2245" cy="662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48" r="-22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2245" cy="66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60.1pt;mso-wrap-distance-left:9.05pt;mso-wrap-distance-right:9.05pt;mso-wrap-distance-top:0pt;mso-wrap-distance-bottom:0pt;margin-top:14.4pt;mso-position-vertical-relative:text;margin-left:-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2245" cy="662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48" r="-22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2245" cy="662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>
          <w:sz w:val="28"/>
          <w:u w:val="single"/>
        </w:rPr>
      </w:pPr>
      <w:r>
        <w:rPr>
          <w:sz w:val="28"/>
          <w:u w:val="single"/>
        </w:rPr>
        <w:t>Risk Assess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1875</wp:posOffset>
                </wp:positionH>
                <wp:positionV relativeFrom="paragraph">
                  <wp:posOffset>36195</wp:posOffset>
                </wp:positionV>
                <wp:extent cx="128905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6.7pt;mso-wrap-distance-left:9.05pt;mso-wrap-distance-right:9.05pt;mso-wrap-distance-top:0pt;mso-wrap-distance-bottom:0pt;margin-top:2.85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&amp;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Safe Working Procedures For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73"/>
        <w:gridCol w:w="1862"/>
        <w:gridCol w:w="2427"/>
      </w:tblGrid>
      <w:tr>
        <w:trPr>
          <w:trHeight w:val="1110" w:hRule="atLeast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05840</wp:posOffset>
                      </wp:positionH>
                      <wp:positionV relativeFrom="paragraph">
                        <wp:posOffset>16510</wp:posOffset>
                      </wp:positionV>
                      <wp:extent cx="1920240" cy="64008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&lt;Your School&gt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pt;height:50.4pt;mso-wrap-distance-left:9.05pt;mso-wrap-distance-right:9.05pt;mso-wrap-distance-top:0pt;mso-wrap-distance-bottom:0pt;margin-top:1.3pt;mso-position-vertical-relative:text;margin-left:79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&lt;Your School&gt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19050</wp:posOffset>
                      </wp:positionV>
                      <wp:extent cx="1285875" cy="63373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633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V(Sch)11Sp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&lt;your date&gt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49.9pt;mso-wrap-distance-left:9.05pt;mso-wrap-distance-right:9.05pt;mso-wrap-distance-top:0pt;mso-wrap-distance-bottom:0pt;margin-top:1.5pt;mso-position-vertical-relative:text;margin-left:352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V(Sch)11Sp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lt;your date&gt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 N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 Date:</w:t>
            </w:r>
          </w:p>
        </w:tc>
      </w:tr>
      <w:tr>
        <w:trPr>
          <w:trHeight w:val="1704" w:hRule="atLeast"/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ask or Operation: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43815</wp:posOffset>
                      </wp:positionV>
                      <wp:extent cx="3823335" cy="79692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3335" cy="796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Visit to Hull Maritime Museum / Ferens Art Galle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1.05pt;height:62.75pt;mso-wrap-distance-left:9.05pt;mso-wrap-distance-right:9.05pt;mso-wrap-distance-top:0pt;mso-wrap-distance-bottom:0pt;margin-top:3.45pt;mso-position-vertical-relative:text;margin-left:-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Visit to Hull Maritime Museum / Ferens Art Gallery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k Facto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&lt;enter factor&gt;</w:t>
            </w:r>
          </w:p>
        </w:tc>
      </w:tr>
      <w:tr>
        <w:trPr>
          <w:trHeight w:val="1700" w:hRule="atLeast"/>
          <w:cantSplit w:val="true"/>
        </w:trPr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zard(s)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54635</wp:posOffset>
                      </wp:positionV>
                      <wp:extent cx="5760720" cy="9144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ccidents/ incidents inside museums, assault, abduction, public access, walking to and from Museums, getting on and off transport, young people getting lost or separat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3.6pt;height:72pt;mso-wrap-distance-left:9.05pt;mso-wrap-distance-right:9.05pt;mso-wrap-distance-top:0pt;mso-wrap-distance-bottom:0pt;margin-top:20.05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ccidents/ incidents inside museums, assault, abduction, public access, walking to and from Museums, getting on and off transport, young people getting lost or separat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u w:val="none"/>
              </w:rPr>
            </w:pPr>
            <w:r>
              <w:rPr>
                <w:u w:val="none"/>
              </w:rPr>
              <w:t>Risk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18440</wp:posOffset>
                      </wp:positionV>
                      <wp:extent cx="2108835" cy="555498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8835" cy="5554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All Accidents, Incidents and Emergenc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05pt;height:437.4pt;mso-wrap-distance-left:9.05pt;mso-wrap-distance-right:9.05pt;mso-wrap-distance-top:0pt;mso-wrap-distance-bottom:0pt;margin-top:17.2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All Accidents, Incidents and Emergenc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Controls:</w:t>
            </w:r>
          </w:p>
          <w:p>
            <w:pPr>
              <w:pStyle w:val="Heading4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5080</wp:posOffset>
                      </wp:positionV>
                      <wp:extent cx="3215640" cy="571500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571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The Overall Group Leader will ensure that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432" w:hanging="36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All staff briefed regarding roles, responsibilities and procedur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432" w:hanging="36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School and LEA has emergency plan for dealing with an incident on an educational visi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432" w:hanging="36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Leader conducted pre-visit inspection to check the venue and facilities, identify hazards ( including interactive exhibits) and ascertain fire/emergency evacuation procedur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432" w:hanging="36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t is reasonable to assume that HCC Museum Service (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 the operator) has suitable and sufficient Safety Management Policies and Systems (inc. Fire Policies and Risk Assessments and First Aid) in pla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432" w:hanging="36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Leader has a copy of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20"/>
                                    </w:rPr>
                                    <w:t>Planning an Educational Visit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 from Hull Museum Education and has completed and returned a Booking agreement prior to the visit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432" w:hanging="36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Staffing ratios are in line with LEA guidelines for a Category 1 visit and take into account any disabilities and/or special needs of the grou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432" w:hanging="36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All leaders will be briefed regarding risk assessment and control measur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432" w:hanging="36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Parents have been informed of arrangements prior to visits and written consent giv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432" w:hanging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Contact details of parents will be held by the  group leader and home emergency contact during the visi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432" w:hanging="36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Home contact and all leaders will be briefed regarding emergency procedur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432" w:hanging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Leaders will carry mobile phon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432" w:hanging="36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At least one Leader has appropriate current first aid qualific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432" w:hanging="36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First aid kit will be easily accessed by all leader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432" w:hanging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Any medication will be kept  secure and accessible only to leader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432" w:hanging="36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Leaders are aware that they need to maintain ongoing risk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pt;height:450pt;mso-wrap-distance-left:9.05pt;mso-wrap-distance-right:9.05pt;mso-wrap-distance-top:0pt;mso-wrap-distance-bottom:0pt;margin-top:0.4pt;mso-position-vertical-relative:text;margin-left: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sz w:val="20"/>
                              </w:rPr>
                              <w:t xml:space="preserve">  The Overall Group Leader will ensure tha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432" w:hanging="36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All staff briefed regarding roles, responsibilities and proced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432" w:hanging="36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chool and LEA has emergency plan for dealing with an incident on an educational vis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432" w:hanging="36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eader conducted pre-visit inspection to check the venue and facilities, identify hazards ( including interactive exhibits) and ascertain fire/emergency evacuation procedu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432" w:hanging="36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t is reasonable to assume that HCC Museum Service (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the operator) has suitable and sufficient Safety Management Policies and Systems (inc. Fire Policies and Risk Assessments and First Aid) in pl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432" w:hanging="36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Leader has a copy of </w:t>
                            </w:r>
                            <w:r>
                              <w:rPr>
                                <w:rFonts w:cs="Arial"/>
                                <w:i/>
                                <w:sz w:val="20"/>
                              </w:rPr>
                              <w:t>Planning an Educational Visit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from Hull Museum Education and has completed and returned a Booking agreement prior to the vis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432" w:hanging="36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taffing ratios are in line with LEA guidelines for a Category 1 visit and take into account any disabilities and/or special needs of the grou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432" w:hanging="36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All leaders will be briefed regarding risk assessment and control meas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432" w:hanging="36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arents have been informed of arrangements prior to visits and written consent giv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432" w:hanging="36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ntact details of parents will be held by the  group leader and home emergency contact during the vis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432" w:hanging="36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Home contact and all leaders will be briefed regarding emergency proced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432" w:hanging="36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eaders will carry mobile pho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432" w:hanging="36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At least one Leader has appropriate current first aid qualifi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432" w:hanging="36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irst aid kit will be easily accessed by all lead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432" w:hanging="36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Any medication will be kept  secure and accessible only to leade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432" w:hanging="36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eaders are aware that they need to maintain ongoing risk assess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40" w:right="1008" w:gutter="0" w:header="720" w:top="776" w:footer="0" w:bottom="43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2"/>
        <w:gridCol w:w="20"/>
      </w:tblGrid>
      <w:tr>
        <w:trPr>
          <w:trHeight w:val="15322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u w:val="none"/>
              </w:rPr>
            </w:pPr>
            <w:r>
              <w:rPr>
                <w:u w:val="none"/>
              </w:rPr>
              <w:t>Risk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18440</wp:posOffset>
                      </wp:positionV>
                      <wp:extent cx="2337435" cy="338328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7435" cy="3383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05pt;height:266.4pt;mso-wrap-distance-left:9.05pt;mso-wrap-distance-right:9.05pt;mso-wrap-distance-top:0pt;mso-wrap-distance-bottom:0pt;margin-top:17.2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82880</wp:posOffset>
                      </wp:positionV>
                      <wp:extent cx="2108835" cy="937514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8835" cy="9375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2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A.  Assaul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Abuse by public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Given drug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Abduc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Terrorist atta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Young person lost/ separat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4. Periods of indirect or remote supervision (e.g. if children are allowed to visit shop independently). Possibility of any of above risk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Museum / Gallery Environs – collision with traffic, getting lost or separate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05pt;height:738.2pt;mso-wrap-distance-left:9.05pt;mso-wrap-distance-right:9.05pt;mso-wrap-distance-top:0pt;mso-wrap-distance-bottom:0pt;margin-top:14.4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2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>A.  Assaul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Abuse by publ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Given dru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Abdu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Terrorist att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>Young person lost/ separat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4. Periods of indirect or remote supervision (e.g. if children are allowed to visit shop independently). Possibility of any of above risk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Museum / Gallery Environs – collision with traffic, getting lost or separat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-440690</wp:posOffset>
                      </wp:positionV>
                      <wp:extent cx="640080" cy="27432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of 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1.6pt;mso-wrap-distance-left:9.05pt;mso-wrap-distance-right:9.05pt;mso-wrap-distance-top:0pt;mso-wrap-distance-bottom:0pt;margin-top:-34.7pt;mso-position-vertical-relative:text;margin-left:21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of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jc w:val="left"/>
              <w:rPr/>
            </w:pPr>
            <w:r>
              <w:rPr/>
              <w:t>Controls: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79070</wp:posOffset>
                      </wp:positionV>
                      <wp:extent cx="3200400" cy="948055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948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72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sz w:val="20"/>
                                    </w:rPr>
                                    <w:t>The Overall Group Leader will ensure that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432" w:hanging="36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Young people will remain in pre-arranged groups or pairs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432" w:hanging="36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Young people will operate buddy system - each responsible for named other(s) and must accompany each other at all times (inc. visits to the toilets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432" w:hanging="36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Young people are briefed to inform/request permission from adult leader if they wish to leave main group for any reas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432" w:hanging="36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Young people will be briefed regarding their response if approached by stranger or if they are offered anything by a strang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432" w:hanging="36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Leaders will keep alert to media reports of specific and relevant terrorist threats, and if necessary adapt or cancel programme if risk is perceived as unacceptab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3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432" w:hanging="36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Leader will conduct pre-visit to check walking routes and potential hazard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432" w:hanging="36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Group will be divided into small units (no more than 8) each with own specified adult lead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432" w:hanging="36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Individual young people will never be on their ow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432" w:hanging="36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Group members will wear distinctive colours/unifor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432" w:hanging="36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Leaders will wear distinctive colours/identific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432" w:hanging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Leaders will make frequent head counts particularly at arrival/departure points, and when separating and reforming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432" w:hanging="36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Young people will be briefed regarding procedure if lost/separate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432" w:hanging="36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All leaders and young people will be briefed clearly regarding rendezvous times and plac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432" w:hanging="36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Leader will check that locations are suitable for remote supervis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432" w:hanging="36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Young people will be sufficiently briefed and assessed as competent (any individual for whom indirect supervision is not considered suitable will be directly supervised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432" w:hanging="36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Clear guidelines and emergency procedures will be set and understoo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432" w:hanging="36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Young people will remain in groups or buddy systems at all times and should not leave the building without permissio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432" w:hanging="36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Young people will know how to contact staff if they have a proble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432" w:hanging="36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Staff understand that they are still responsib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432" w:hanging="36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Rendezvous points and times will be se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432" w:hanging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Leaders and young people will be briefed re. arrangements, including time and place of meetings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432" w:hanging="36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The central meeting point arranged will be staffed by fulltime rota or at very regular tim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432" w:hanging="36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Young people will be supervised at all times whilst outside and will not leave the building without permission of a leade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746.5pt;mso-wrap-distance-left:9.05pt;mso-wrap-distance-right:9.05pt;mso-wrap-distance-top:0pt;mso-wrap-distance-bottom:0pt;margin-top:14.1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</w:tabs>
                              <w:ind w:left="72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2.  </w:t>
                            </w:r>
                            <w:r>
                              <w:rPr>
                                <w:sz w:val="20"/>
                              </w:rPr>
                              <w:t>The Overall Group Leader will ensure tha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432" w:hanging="36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Young people will remain in pre-arranged groups or pairs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432" w:hanging="36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ng people will operate buddy system - each responsible for named other(s) and must accompany each other at all times (inc. visits to the toilet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432" w:hanging="36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ng people are briefed to inform/request permission from adult leader if they wish to leave main group for any reas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432" w:hanging="36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ng people will be briefed regarding their response if approached by stranger or if they are offered anything by a strang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432" w:hanging="36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eaders will keep alert to media reports of specific and relevant terrorist threats, and if necessary adapt or cancel programme if risk is perceived as unacceptab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3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432" w:hanging="36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eader will conduct pre-visit to check walking routes and potential haza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432" w:hanging="36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Group will be divided into small units (no more than 8) each with own specified adult lea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432" w:hanging="36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Individual young people will never be on their ow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432" w:hanging="36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Group members will wear distinctive colours/unifor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432" w:hanging="36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eaders will wear distinctive colours/identifi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432" w:hanging="36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Leaders will make frequent head counts particularly at arrival/departure points, and when separating and reform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432" w:hanging="36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ng people will be briefed regarding procedure if lost/separat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432" w:hanging="36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All leaders and young people will be briefed clearly regarding rendezvous times and pla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432" w:hanging="36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eader will check that locations are suitable for remote supervi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432" w:hanging="36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ng people will be sufficiently briefed and assessed as competent (any individual for whom indirect supervision is not considered suitable will be directly supervise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432" w:hanging="36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ear guidelines and emergency procedures will be set and understoo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432" w:hanging="36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ng people will remain in groups or buddy systems at all times and should not leave the building without permiss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432" w:hanging="36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ng people will know how to contact staff if they have a probl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432" w:hanging="36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taff understand that they are still responsi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432" w:hanging="36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Rendezvous points and times will be s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432" w:hanging="36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Leaders and young people will be briefed re. arrangements, including time and place of meeting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432" w:hanging="36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The central meeting point arranged will be staffed by fulltime rota or at very regular ti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432" w:hanging="36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ng people will be supervised at all times whilst outside and will not leave the building without permission of a leader.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25" w:hRule="atLeast"/>
          <w:cantSplit w:val="true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5242"/>
              <w:gridCol w:w="20"/>
            </w:tblGrid>
            <w:tr>
              <w:trPr>
                <w:trHeight w:val="15181" w:hRule="atLeast"/>
                <w:cantSplit w:val="true"/>
              </w:trPr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left"/>
                    <w:rPr>
                      <w:u w:val="none"/>
                    </w:rPr>
                  </w:pPr>
                  <w:r>
                    <w:rPr>
                      <w:u w:val="none"/>
                    </w:rPr>
                    <w:t>Risk: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28">
                            <wp:simplePos x="0" y="0"/>
                            <wp:positionH relativeFrom="margin">
                              <wp:posOffset>0</wp:posOffset>
                            </wp:positionH>
                            <wp:positionV relativeFrom="paragraph">
                              <wp:posOffset>218440</wp:posOffset>
                            </wp:positionV>
                            <wp:extent cx="2337435" cy="3383280"/>
                            <wp:effectExtent l="0" t="0" r="0" b="0"/>
                            <wp:wrapNone/>
                            <wp:docPr id="15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37435" cy="338328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4.05pt;height:266.4pt;mso-wrap-distance-left:9.05pt;mso-wrap-distance-right:9.05pt;mso-wrap-distance-top:0pt;mso-wrap-distance-bottom:0pt;margin-top:17.2pt;mso-position-vertical-relative:text;margin-left:0pt;mso-position-horizontal-relative:margin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30">
                            <wp:simplePos x="0" y="0"/>
                            <wp:positionH relativeFrom="margin">
                              <wp:posOffset>0</wp:posOffset>
                            </wp:positionH>
                            <wp:positionV relativeFrom="paragraph">
                              <wp:posOffset>182880</wp:posOffset>
                            </wp:positionV>
                            <wp:extent cx="2337435" cy="9483090"/>
                            <wp:effectExtent l="0" t="0" r="0" b="0"/>
                            <wp:wrapNone/>
                            <wp:docPr id="16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37435" cy="94830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6. Injury getting on and off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buses/coach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Cs w:val="24"/>
                                          </w:rPr>
                                          <w:t xml:space="preserve">7. Injury as result of traffic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/>
                                            <w:szCs w:val="24"/>
                                          </w:rPr>
                                          <w:t>accid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Cs w:val="24"/>
                                          </w:rPr>
                                          <w:t xml:space="preserve">8. Injury as result of pedestrian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/>
                                            <w:szCs w:val="24"/>
                                          </w:rPr>
                                          <w:t>collision with vehic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4.05pt;height:746.7pt;mso-wrap-distance-left:9.05pt;mso-wrap-distance-right:9.05pt;mso-wrap-distance-top:0pt;mso-wrap-distance-bottom:0pt;margin-top:14.4pt;mso-position-vertical-relative:text;margin-left:0pt;mso-position-horizontal-relative:margin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Injury getting on and off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buses/coach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 xml:space="preserve">7. Injury as result of traffic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accid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 xml:space="preserve">8. Injury as result of pedestrian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collision with vehic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32">
                            <wp:simplePos x="0" y="0"/>
                            <wp:positionH relativeFrom="margin">
                              <wp:posOffset>2743200</wp:posOffset>
                            </wp:positionH>
                            <wp:positionV relativeFrom="paragraph">
                              <wp:posOffset>-440690</wp:posOffset>
                            </wp:positionV>
                            <wp:extent cx="640080" cy="274320"/>
                            <wp:effectExtent l="0" t="0" r="0" b="0"/>
                            <wp:wrapNone/>
                            <wp:docPr id="17" name="Frame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40080" cy="274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 of 5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0.4pt;height:21.6pt;mso-wrap-distance-left:9.05pt;mso-wrap-distance-right:9.05pt;mso-wrap-distance-top:0pt;mso-wrap-distance-bottom:0pt;margin-top:-34.7pt;mso-position-vertical-relative:text;margin-left:216pt;mso-position-horizontal-relative:margin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of 5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Heading4"/>
                    <w:jc w:val="left"/>
                    <w:rPr/>
                  </w:pPr>
                  <w:r>
                    <w:rPr/>
                    <w:t>Controls:</w:t>
                  </w:r>
                </w:p>
              </w:tc>
              <w:tc>
                <w:tcPr>
                  <w:tcW w:w="5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ntrols: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-5080</wp:posOffset>
                            </wp:positionH>
                            <wp:positionV relativeFrom="paragraph">
                              <wp:posOffset>176530</wp:posOffset>
                            </wp:positionV>
                            <wp:extent cx="3086100" cy="9476740"/>
                            <wp:effectExtent l="0" t="0" r="0" b="0"/>
                            <wp:wrapNone/>
                            <wp:docPr id="18" name="Frame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86100" cy="94767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432" w:leader="none"/>
                                          </w:tabs>
                                          <w:ind w:left="432" w:hanging="360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Bus/Coach will pick-up/drop-off as close to the pedestrian areas as possib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432" w:leader="none"/>
                                          </w:tabs>
                                          <w:ind w:left="432" w:hanging="360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One staff member will be first onboard and last off boar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432" w:leader="none"/>
                                          </w:tabs>
                                          <w:ind w:left="432" w:hanging="360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One staff member will be last onboard and first off boar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432" w:leader="none"/>
                                          </w:tabs>
                                          <w:ind w:left="432" w:hanging="360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Staff member will stand by and check doorway as young people enter or leav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432" w:leader="none"/>
                                          </w:tabs>
                                          <w:ind w:left="432" w:hanging="360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Group will be briefed regarding need for orderly entry/ex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7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432" w:leader="none"/>
                                          </w:tabs>
                                          <w:ind w:left="432" w:hanging="360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 xml:space="preserve">Young people to be seated when on bus/coach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432" w:leader="none"/>
                                          </w:tabs>
                                          <w:ind w:left="432" w:hanging="360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Young people will not be allowed on front seats of buses/coach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432" w:leader="none"/>
                                          </w:tabs>
                                          <w:ind w:left="432" w:hanging="360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Leaders will ensure that seat belts, where fitted, are correctly used by everyon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432" w:leader="none"/>
                                          </w:tabs>
                                          <w:ind w:left="432" w:hanging="360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Leaders will position themselves on the transport so that all young people are supervised at all time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8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432" w:leader="none"/>
                                          </w:tabs>
                                          <w:ind w:left="432" w:hanging="360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Walking routes will be planned to avoid fast or dangerous sections of road and unfenced quaysid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432" w:leader="none"/>
                                          </w:tabs>
                                          <w:ind w:left="432" w:hanging="360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Walking routes planned will have wide pavem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432" w:leader="none"/>
                                          </w:tabs>
                                          <w:ind w:left="432" w:hanging="360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Walking routes will be planned to cross roads at designed crossing points or at specified locations which are considered to be low ris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432" w:leader="none"/>
                                          </w:tabs>
                                          <w:ind w:left="432" w:hanging="360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All walking routes beside roads will be closely supervised by staff, especially bus only thoroughfare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432" w:leader="none"/>
                                          </w:tabs>
                                          <w:ind w:left="432" w:hanging="360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Staff will be fully briefed with respect to supervisory responsibiliti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432" w:leader="none"/>
                                          </w:tabs>
                                          <w:ind w:left="432" w:hanging="360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One staff member will be at the front of the group, one at the back, with the others positioning themselves alongside the group between the students and the road/river itsel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Group will be briefed regarding need for orderly walk to the museum and the necessity to stay on the paths at all times unless instructed otherwis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" w:hanging="0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43pt;height:746.2pt;mso-wrap-distance-left:9.05pt;mso-wrap-distance-right:9.05pt;mso-wrap-distance-top:0pt;mso-wrap-distance-bottom:0pt;margin-top:13.9pt;mso-position-vertical-relative:text;margin-left:-0.4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432" w:hanging="36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Bus/Coach will pick-up/drop-off as close to the pedestrian areas as possib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432" w:hanging="36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One staff member will be first onboard and last off boar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432" w:hanging="36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One staff member will be last onboard and first off boar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432" w:hanging="36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Staff member will stand by and check doorway as young people enter or leav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432" w:hanging="36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Group will be briefed regarding need for orderly entry/exi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432" w:hanging="36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Young people to be seated when on bus/coach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432" w:hanging="36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Young people will not be allowed on front seats of buses/coach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432" w:hanging="36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Leaders will ensure that seat belts, where fitted, are correctly used by everyon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432" w:hanging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Leaders will position themselves on the transport so that all young people are supervised at all tim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432" w:hanging="36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Walking routes will be planned to avoid fast or dangerous sections of road and unfenced quaysid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432" w:hanging="36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Walking routes planned will have wide pavemen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432" w:hanging="36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Walking routes will be planned to cross roads at designed crossing points or at specified locations which are considered to be low ris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432" w:hanging="36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All walking routes beside roads will be closely supervised by staff, especially bus only thoroughfar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432" w:hanging="36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Staff will be fully briefed with respect to supervisory responsibiliti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432" w:hanging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One staff member will be at the front of the group, one at the back, with the others positioning themselves alongside the group between the students and the road/river itself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Group will be briefed regarding need for orderly walk to the museum and the necessity to stay on the paths at all times unless instructed otherwis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5825" w:hRule="atLeast"/>
                <w:cantSplit w:val="true"/>
              </w:trPr>
              <w:tc>
                <w:tcPr>
                  <w:tcW w:w="9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jc w:val="left"/>
                    <w:rPr>
                      <w:b w:val="false"/>
                      <w:b w:val="false"/>
                      <w:lang w:val="en-US" w:eastAsia="en-US"/>
                    </w:rPr>
                  </w:pPr>
                  <w:r>
                    <w:rPr>
                      <w:b w:val="false"/>
                      <w:lang w:val="en-US" w:eastAsia="en-US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91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26">
                            <wp:simplePos x="0" y="0"/>
                            <wp:positionH relativeFrom="margin">
                              <wp:posOffset>2834640</wp:posOffset>
                            </wp:positionH>
                            <wp:positionV relativeFrom="paragraph">
                              <wp:posOffset>-440690</wp:posOffset>
                            </wp:positionV>
                            <wp:extent cx="640080" cy="274320"/>
                            <wp:effectExtent l="0" t="0" r="0" b="0"/>
                            <wp:wrapNone/>
                            <wp:docPr id="19" name="Frame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40080" cy="274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 of 4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0.4pt;height:21.6pt;mso-wrap-distance-left:9.05pt;mso-wrap-distance-right:9.05pt;mso-wrap-distance-top:0pt;mso-wrap-distance-bottom:0pt;margin-top:-34.7pt;mso-position-vertical-relative:text;margin-left:223.2pt;mso-position-horizontal-relative:margin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of 4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1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Heading3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1342390</wp:posOffset>
                      </wp:positionV>
                      <wp:extent cx="5029200" cy="3291840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0" cy="3291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804" w:type="dxa"/>
                                    <w:jc w:val="left"/>
                                    <w:tblInd w:w="-9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85"/>
                                    <w:gridCol w:w="652"/>
                                    <w:gridCol w:w="493"/>
                                    <w:gridCol w:w="1463"/>
                                    <w:gridCol w:w="157"/>
                                    <w:gridCol w:w="1080"/>
                                    <w:gridCol w:w="718"/>
                                    <w:gridCol w:w="812"/>
                                    <w:gridCol w:w="1144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80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ask or Operation Risk Factor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80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153"/>
                                            <w:tab w:val="clear" w:pos="8306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On Completion of this Risk Assessment, using the matrix  below, please workout the remaining Risk Factor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  <w:cantSplit w:val="true"/>
                                    </w:trPr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</w:rPr>
                                          <w:t>Low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/>
                                            <w:sz w:val="32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Medium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High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  <w:cantSplit w:val="true"/>
                                    </w:trPr>
                                    <w:tc>
                                      <w:tcPr>
                                        <w:tcW w:w="389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EVER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LIKELIHOO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  <w:cantSplit w:val="true"/>
                                    </w:trPr>
                                    <w:tc>
                                      <w:tcPr>
                                        <w:tcW w:w="19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Description: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Valu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escriptio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Value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  <w:cantSplit w:val="true"/>
                                    </w:trPr>
                                    <w:tc>
                                      <w:tcPr>
                                        <w:tcW w:w="19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egligib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Unlike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  <w:cantSplit w:val="true"/>
                                    </w:trPr>
                                    <w:tc>
                                      <w:tcPr>
                                        <w:tcW w:w="19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lig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Possib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  <w:cantSplit w:val="true"/>
                                    </w:trPr>
                                    <w:tc>
                                      <w:tcPr>
                                        <w:tcW w:w="19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Moder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Quite Possib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  <w:cantSplit w:val="true"/>
                                    </w:trPr>
                                    <w:tc>
                                      <w:tcPr>
                                        <w:tcW w:w="19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eve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Like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  <w:cantSplit w:val="true"/>
                                    </w:trPr>
                                    <w:tc>
                                      <w:tcPr>
                                        <w:tcW w:w="19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Very Seve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Very Like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80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ultiply chosen Severity Value with Likelihood Value will give you the level of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Risk Factor</w:t>
                                        </w:r>
                                        <w:r>
                                          <w:rPr/>
                                          <w:t xml:space="preserve">:     Low is equal to:         1 to 4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80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                                     </w:t>
                                        </w:r>
                                        <w:r>
                                          <w:rPr/>
                                          <w:t>Medium is equal to:   5 to 12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80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                                     </w:t>
                                        </w:r>
                                        <w:r>
                                          <w:rPr/>
                                          <w:t>High is equal to:      13 to 25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6pt;height:259.2pt;mso-wrap-distance-left:9.05pt;mso-wrap-distance-right:9.05pt;mso-wrap-distance-top:0pt;mso-wrap-distance-bottom:0pt;margin-top:105.7pt;mso-position-vertical-relative:text;margin-left:45.4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7804" w:type="dxa"/>
                              <w:jc w:val="left"/>
                              <w:tblInd w:w="-9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5"/>
                              <w:gridCol w:w="652"/>
                              <w:gridCol w:w="493"/>
                              <w:gridCol w:w="1463"/>
                              <w:gridCol w:w="157"/>
                              <w:gridCol w:w="1080"/>
                              <w:gridCol w:w="718"/>
                              <w:gridCol w:w="812"/>
                              <w:gridCol w:w="114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sk or Operation Risk Factor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/>
                                    <w:t>On Completion of this Risk Assessment, using the matrix  below, please workout the remaining Risk Facto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Low: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3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Medium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High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38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VERITY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KELIHO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escription:        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lue: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scription: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lu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gligible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likely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light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ssible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derate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uite Possible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vere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kely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ry Severe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ry Likely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ultiply chosen Severity Value with Likelihood Value will give you the level of </w:t>
                                  </w:r>
                                  <w:r>
                                    <w:rPr>
                                      <w:b/>
                                    </w:rPr>
                                    <w:t>Risk Factor</w:t>
                                  </w:r>
                                  <w:r>
                                    <w:rPr/>
                                    <w:t xml:space="preserve">:     Low is equal to:         1 to 4.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                 </w:t>
                                  </w:r>
                                  <w:r>
                                    <w:rPr/>
                                    <w:t>Medium is equal to:   5 to 12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                 </w:t>
                                  </w:r>
                                  <w:r>
                                    <w:rPr/>
                                    <w:t>High is equal to:      13 to 25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850" w:hRule="atLeast"/>
        </w:trPr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834640</wp:posOffset>
                      </wp:positionH>
                      <wp:positionV relativeFrom="paragraph">
                        <wp:posOffset>-440690</wp:posOffset>
                      </wp:positionV>
                      <wp:extent cx="640080" cy="274320"/>
                      <wp:effectExtent l="0" t="0" r="0" b="0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of 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1.6pt;mso-wrap-distance-left:9.05pt;mso-wrap-distance-right:9.05pt;mso-wrap-distance-top:0pt;mso-wrap-distance-bottom:0pt;margin-top:-34.7pt;mso-position-vertical-relative:text;margin-left:223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of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112395</wp:posOffset>
                      </wp:positionV>
                      <wp:extent cx="5029200" cy="3291840"/>
                      <wp:effectExtent l="0" t="0" r="0" b="0"/>
                      <wp:wrapNone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0" cy="3291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804" w:type="dxa"/>
                                    <w:jc w:val="left"/>
                                    <w:tblInd w:w="-9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85"/>
                                    <w:gridCol w:w="652"/>
                                    <w:gridCol w:w="493"/>
                                    <w:gridCol w:w="1463"/>
                                    <w:gridCol w:w="157"/>
                                    <w:gridCol w:w="1080"/>
                                    <w:gridCol w:w="718"/>
                                    <w:gridCol w:w="812"/>
                                    <w:gridCol w:w="1144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80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ask or Operation Risk Factor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80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153"/>
                                            <w:tab w:val="clear" w:pos="8306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On Completion of this Risk Assessment, using the matrix  below, please workout the remaining Risk Factor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  <w:cantSplit w:val="true"/>
                                    </w:trPr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</w:rPr>
                                          <w:t>Low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/>
                                            <w:sz w:val="32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Medium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High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  <w:cantSplit w:val="true"/>
                                    </w:trPr>
                                    <w:tc>
                                      <w:tcPr>
                                        <w:tcW w:w="389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EVER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LIKELIHOO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  <w:cantSplit w:val="true"/>
                                    </w:trPr>
                                    <w:tc>
                                      <w:tcPr>
                                        <w:tcW w:w="19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Description: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Valu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escriptio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Value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  <w:cantSplit w:val="true"/>
                                    </w:trPr>
                                    <w:tc>
                                      <w:tcPr>
                                        <w:tcW w:w="19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egligib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Unlike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  <w:cantSplit w:val="true"/>
                                    </w:trPr>
                                    <w:tc>
                                      <w:tcPr>
                                        <w:tcW w:w="19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lig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ssib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  <w:cantSplit w:val="true"/>
                                    </w:trPr>
                                    <w:tc>
                                      <w:tcPr>
                                        <w:tcW w:w="19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Moder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Quite Possib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  <w:cantSplit w:val="true"/>
                                    </w:trPr>
                                    <w:tc>
                                      <w:tcPr>
                                        <w:tcW w:w="19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eve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Like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  <w:cantSplit w:val="true"/>
                                    </w:trPr>
                                    <w:tc>
                                      <w:tcPr>
                                        <w:tcW w:w="19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Very Seve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Very Like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80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ultiply chosen Severity Value with Likelihood Value will give you the level of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Risk Factor</w:t>
                                        </w:r>
                                        <w:r>
                                          <w:rPr/>
                                          <w:t xml:space="preserve">:     Low is equal to:         1 to 4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80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                                     </w:t>
                                        </w:r>
                                        <w:r>
                                          <w:rPr/>
                                          <w:t>Medium is equal to:   5 to 12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80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                                     </w:t>
                                        </w:r>
                                        <w:r>
                                          <w:rPr/>
                                          <w:t>High is equal to:      13 to 25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6pt;height:259.2pt;mso-wrap-distance-left:9.05pt;mso-wrap-distance-right:9.05pt;mso-wrap-distance-top:0pt;mso-wrap-distance-bottom:0pt;margin-top:8.85pt;mso-position-vertical-relative:text;margin-left:21.9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7804" w:type="dxa"/>
                              <w:jc w:val="left"/>
                              <w:tblInd w:w="-9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5"/>
                              <w:gridCol w:w="652"/>
                              <w:gridCol w:w="493"/>
                              <w:gridCol w:w="1463"/>
                              <w:gridCol w:w="157"/>
                              <w:gridCol w:w="1080"/>
                              <w:gridCol w:w="718"/>
                              <w:gridCol w:w="812"/>
                              <w:gridCol w:w="114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sk or Operation Risk Factor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/>
                                    <w:t>On Completion of this Risk Assessment, using the matrix  below, please workout the remaining Risk Facto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Low: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3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Medium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High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38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VERITY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KELIHO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escription:        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lue: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scription: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lu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gligible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likely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light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ssible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derate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uite Possible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vere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kely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ry Severe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ry Likely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ultiply chosen Severity Value with Likelihood Value will give you the level of </w:t>
                                  </w:r>
                                  <w:r>
                                    <w:rPr>
                                      <w:b/>
                                    </w:rPr>
                                    <w:t>Risk Factor</w:t>
                                  </w:r>
                                  <w:r>
                                    <w:rPr/>
                                    <w:t xml:space="preserve">:     Low is equal to:         1 to 4.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                 </w:t>
                                  </w:r>
                                  <w:r>
                                    <w:rPr/>
                                    <w:t>Medium is equal to:   5 to 12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                 </w:t>
                                  </w:r>
                                  <w:r>
                                    <w:rPr/>
                                    <w:t>High is equal to:      13 to 25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Safe Working Procedures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nsult and adopt latest policy/guidance published by DfES and LEA (Policy, Procedures &amp; Guidance for Educational Visits and Off-site Activities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eliminary visit carried out and appropriate booking forms completed and returned to Museum Education servic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Use form to inform parents of visit details and ascertain pupils health conditions eg allergi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ervision ratio in accordance with guidance/ EV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>Young people briefed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Review and revise risk controls during the visit so they are appropriate to any new hazards or higher risks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Plan and test communications designed for an emergen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ve Plan B ready to respond to a curtailment of vis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ergency plan rea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ort and review immediate and underlying causes of any accidents/near miss experienced on visit to prevent a recurrence and defend against criminal/duty of care accusations/clai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>Journey on foot planned to avoid fast traffic or narrow path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This safe working procedure should be followed, however, variations may occur due to site location and/or conditions.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577"/>
      </w:tblGrid>
      <w:tr>
        <w:trPr>
          <w:trHeight w:val="1412" w:hRule="atLeast"/>
        </w:trPr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 Protective Equipment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5669280" cy="640080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9280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6.4pt;height:50.4pt;mso-wrap-distance-left:9.05pt;mso-wrap-distance-right:9.05pt;mso-wrap-distance-top:0pt;mso-wrap-distance-bottom:0pt;margin-top:15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-440690</wp:posOffset>
                      </wp:positionV>
                      <wp:extent cx="640080" cy="274320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/>
                                    <w:t>5 of 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1.6pt;mso-wrap-distance-left:9.05pt;mso-wrap-distance-right:9.05pt;mso-wrap-distance-top:0pt;mso-wrap-distance-bottom:0pt;margin-top:-34.7pt;mso-position-vertical-relative:text;margin-left:208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5 of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9" w:hRule="atLeast"/>
        </w:trPr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Equipment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01930</wp:posOffset>
                      </wp:positionV>
                      <wp:extent cx="5669280" cy="640080"/>
                      <wp:effectExtent l="0" t="0" r="0" b="0"/>
                      <wp:wrapNone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9280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bile phones</w:t>
                                    <w:tab/>
                                    <w:t>First Aid Kit(s)</w:t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6.4pt;height:50.4pt;mso-wrap-distance-left:9.05pt;mso-wrap-distance-right:9.05pt;mso-wrap-distance-top:0pt;mso-wrap-distance-bottom:0pt;margin-top:15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bile phones</w:t>
                              <w:tab/>
                              <w:t>First Aid Kit(s)</w:t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9" w:hRule="atLeast"/>
        </w:trPr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HH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669280" cy="548640"/>
                      <wp:effectExtent l="0" t="0" r="0" b="0"/>
                      <wp:wrapNone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928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6.4pt;height:43.2pt;mso-wrap-distance-left:9.05pt;mso-wrap-distance-right:9.05pt;mso-wrap-distance-top:0pt;mso-wrap-distance-bottom:0pt;margin-top:17.25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2" w:hRule="atLeast"/>
        </w:trPr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ual Handling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32410</wp:posOffset>
                      </wp:positionV>
                      <wp:extent cx="5669280" cy="731520"/>
                      <wp:effectExtent l="0" t="0" r="0" b="0"/>
                      <wp:wrapNone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928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6.4pt;height:57.6pt;mso-wrap-distance-left:9.05pt;mso-wrap-distance-right:9.05pt;mso-wrap-distance-top:0pt;mso-wrap-distance-bottom:0pt;margin-top:18.3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3" w:hRule="atLeast"/>
        </w:trPr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ining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36220</wp:posOffset>
                      </wp:positionV>
                      <wp:extent cx="5669280" cy="548640"/>
                      <wp:effectExtent l="0" t="0" r="0" b="0"/>
                      <wp:wrapNone/>
                      <wp:docPr id="2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928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st Ai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6.4pt;height:43.2pt;mso-wrap-distance-left:9.05pt;mso-wrap-distance-right:9.05pt;mso-wrap-distance-top:0pt;mso-wrap-distance-bottom:0pt;margin-top:18.6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st A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5" w:hRule="atLeast"/>
        </w:trPr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k Remaining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74625</wp:posOffset>
                      </wp:positionV>
                      <wp:extent cx="5669280" cy="675640"/>
                      <wp:effectExtent l="0" t="0" r="0" b="0"/>
                      <wp:wrapNone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9280" cy="675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f all the above control measures are implemented the risk remaining will be minim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6.4pt;height:53.2pt;mso-wrap-distance-left:9.05pt;mso-wrap-distance-right:9.05pt;mso-wrap-distance-top:0pt;mso-wrap-distance-bottom:0pt;margin-top:13.75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all the above control measures are implemented the risk remaining will be minim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4" w:hRule="atLeast"/>
        </w:trPr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k Assessment Review Dat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81610</wp:posOffset>
                      </wp:positionV>
                      <wp:extent cx="5669280" cy="274320"/>
                      <wp:effectExtent l="0" t="0" r="0" b="0"/>
                      <wp:wrapNone/>
                      <wp:docPr id="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928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uring and immediately after the visit and prior to future visit if planned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6.4pt;height:21.6pt;mso-wrap-distance-left:9.05pt;mso-wrap-distance-right:9.05pt;mso-wrap-distance-top:0pt;mso-wrap-distance-bottom:0pt;margin-top:14.3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ring and immediately after the visit and prior to future visit if planne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0" w:hRule="atLeast"/>
        </w:trPr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y Other Comments &amp; Note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81610</wp:posOffset>
                      </wp:positionV>
                      <wp:extent cx="5669280" cy="655320"/>
                      <wp:effectExtent l="0" t="0" r="0" b="0"/>
                      <wp:wrapNone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9280" cy="655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view experience from previous visits/other group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6.4pt;height:51.6pt;mso-wrap-distance-left:9.05pt;mso-wrap-distance-right:9.05pt;mso-wrap-distance-top:0pt;mso-wrap-distance-bottom:0pt;margin-top:14.3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iew experience from previous visits/other grou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ed by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005840</wp:posOffset>
                      </wp:positionH>
                      <wp:positionV relativeFrom="paragraph">
                        <wp:posOffset>25400</wp:posOffset>
                      </wp:positionV>
                      <wp:extent cx="1737360" cy="1085850"/>
                      <wp:effectExtent l="0" t="0" r="0" b="0"/>
                      <wp:wrapNone/>
                      <wp:docPr id="3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360" cy="1085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roup leader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8pt;height:85.5pt;mso-wrap-distance-left:9.05pt;mso-wrap-distance-right:9.05pt;mso-wrap-distance-top:0pt;mso-wrap-distance-bottom:0pt;margin-top:2pt;mso-position-vertical-relative:text;margin-left:79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oup leader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931920</wp:posOffset>
                      </wp:positionH>
                      <wp:positionV relativeFrom="paragraph">
                        <wp:posOffset>25400</wp:posOffset>
                      </wp:positionV>
                      <wp:extent cx="1737360" cy="1085850"/>
                      <wp:effectExtent l="0" t="0" r="0" b="0"/>
                      <wp:wrapNone/>
                      <wp:docPr id="3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360" cy="1085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ad/EV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8pt;height:85.5pt;mso-wrap-distance-left:9.05pt;mso-wrap-distance-right:9.05pt;mso-wrap-distance-top:0pt;mso-wrap-distance-bottom:0pt;margin-top:2pt;mso-position-vertical-relative:text;margin-left:309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ad/EV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ed B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n completion this form should be filed with the visits records of the school</w:t>
      </w:r>
      <w:r>
        <w:rPr>
          <w:b w:val="false"/>
        </w:rPr>
        <w:t xml:space="preserve">. </w:t>
      </w:r>
    </w:p>
    <w:sectPr>
      <w:headerReference w:type="default" r:id="rId6"/>
      <w:headerReference w:type="first" r:id="rId7"/>
      <w:type w:val="nextPage"/>
      <w:pgSz w:w="11906" w:h="16838"/>
      <w:pgMar w:left="1440" w:right="1008" w:gutter="0" w:header="706" w:top="762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16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Wingdings" w:hAnsi="Wingdings" w:cs="Wingdings"/>
      <w:sz w:val="16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13 Risk Assessment &amp; Safe Working Proc 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4:12:00Z</dcterms:created>
  <dc:creator>User</dc:creator>
  <dc:description/>
  <dc:language>en-US</dc:language>
  <cp:lastModifiedBy>pywellj</cp:lastModifiedBy>
  <cp:lastPrinted>2005-04-20T09:21:00Z</cp:lastPrinted>
  <dcterms:modified xsi:type="dcterms:W3CDTF">2006-04-21T14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0969656</vt:r8>
  </property>
  <property fmtid="{D5CDD505-2E9C-101B-9397-08002B2CF9AE}" pid="3" name="_AuthorEmail">
    <vt:lpwstr>Ken.Hutson@hullcc.gov.uk</vt:lpwstr>
  </property>
  <property fmtid="{D5CDD505-2E9C-101B-9397-08002B2CF9AE}" pid="4" name="_AuthorEmailDisplayName">
    <vt:lpwstr>Hutson Ken</vt:lpwstr>
  </property>
  <property fmtid="{D5CDD505-2E9C-101B-9397-08002B2CF9AE}" pid="5" name="_EmailSubject">
    <vt:lpwstr>Risk Assessments - Maritime &amp; Ferens</vt:lpwstr>
  </property>
  <property fmtid="{D5CDD505-2E9C-101B-9397-08002B2CF9AE}" pid="6" name="_PreviousAdHocReviewCycleID">
    <vt:r8>1400901822</vt:r8>
  </property>
  <property fmtid="{D5CDD505-2E9C-101B-9397-08002B2CF9AE}" pid="7" name="_ReviewingToolsShownOnce">
    <vt:lpwstr/>
  </property>
</Properties>
</file>