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02945</wp:posOffset>
                </wp:positionV>
                <wp:extent cx="4610100" cy="7219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21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</w:rPr>
                              <w:t>Looking more closely at objec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</w:rPr>
                              <w:t>clues and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56.85pt;mso-wrap-distance-left:9.05pt;mso-wrap-distance-right:9.05pt;mso-wrap-distance-top:0pt;mso-wrap-distance-bottom:0pt;margin-top:-55.3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</w:rPr>
                        <w:t>Looking more closely at objects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</w:rPr>
                        <w:t>clues and questions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45808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37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 xml:space="preserve">LOOK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Draw a detaile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 xml:space="preserve"> sketch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of the objec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7pt;height:207.7pt;mso-wrap-distance-left:9.05pt;mso-wrap-distance-right:9.05pt;mso-wrap-distance-top:0pt;mso-wrap-distance-bottom:0pt;margin-top:8.65pt;mso-position-vertical-relative:text;margin-left:-36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 xml:space="preserve">LOOKS: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Draw a detailed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 xml:space="preserve"> sketch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of the object…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-692150</wp:posOffset>
                </wp:positionV>
                <wp:extent cx="45847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</w:rPr>
                              <w:t>Object investiga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37pt;mso-wrap-distance-left:9.05pt;mso-wrap-distance-right:9.05pt;mso-wrap-distance-top:0pt;mso-wrap-distance-bottom:0pt;margin-top:-54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</w:rPr>
                        <w:t>Object investigated by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45808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23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What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does the object look like and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why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(Look at colours, shapes, patterns, images – if it has red repeating patterns on it ask yourself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sz w:val="22"/>
                                <w:szCs w:val="22"/>
                              </w:rPr>
                              <w:t>why they have been used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Does i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remi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you of anything? Is there a modern-day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version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7pt;height:198.7pt;mso-wrap-distance-left:9.05pt;mso-wrap-distance-right:9.05pt;mso-wrap-distance-top:0pt;mso-wrap-distance-bottom:0pt;margin-top:-9.35pt;mso-position-vertical-relative:text;margin-left:332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What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does the object look like and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why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 xml:space="preserve">(Look at colours, shapes, patterns, images – if it has red repeating patterns on it ask yourself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sz w:val="22"/>
                          <w:szCs w:val="22"/>
                        </w:rPr>
                        <w:t>why they have been used…</w:t>
                      </w: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Does i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remind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you of anything? Is there a modern-day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version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3125470</wp:posOffset>
                </wp:positionV>
                <wp:extent cx="4584700" cy="21158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USES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would it be used? How would you hold it? Wha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2"/>
                                <w:szCs w:val="22"/>
                              </w:rPr>
                              <w:t>ki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 of people might hav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2"/>
                                <w:szCs w:val="22"/>
                              </w:rPr>
                              <w:t>owne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 it? What kind of people might hav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22"/>
                                <w:szCs w:val="22"/>
                              </w:rPr>
                              <w:t>use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 it?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2"/>
                                <w:szCs w:val="22"/>
                              </w:rPr>
                              <w:t>Wher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  <w:t xml:space="preserve"> would it have been used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66.6pt;mso-wrap-distance-left:9.05pt;mso-wrap-distance-right:9.05pt;mso-wrap-distance-top:0pt;mso-wrap-distance-bottom:0pt;margin-top:246.1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USES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How</w:t>
                      </w: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 xml:space="preserve"> would it be used? How would you hold it? Wha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2"/>
                          <w:szCs w:val="22"/>
                        </w:rPr>
                        <w:t>kind</w:t>
                      </w: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 xml:space="preserve">  of people might have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2"/>
                          <w:szCs w:val="22"/>
                        </w:rPr>
                        <w:t>owned</w:t>
                      </w: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 xml:space="preserve">  it? What kind of people might have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22"/>
                          <w:szCs w:val="22"/>
                        </w:rPr>
                        <w:t>used</w:t>
                      </w: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 xml:space="preserve">  it?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2"/>
                          <w:szCs w:val="22"/>
                        </w:rPr>
                        <w:t>Where</w:t>
                      </w: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  <w:t xml:space="preserve"> would it have been used?)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327275</wp:posOffset>
                </wp:positionV>
                <wp:extent cx="4580890" cy="694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Any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unusual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things you notice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7pt;height:54.7pt;mso-wrap-distance-left:9.05pt;mso-wrap-distance-right:9.05pt;mso-wrap-distance-top:0pt;mso-wrap-distance-bottom:0pt;margin-top:183.25pt;mso-position-vertical-relative:text;margin-left:-36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Any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unusual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things you notice…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984375</wp:posOffset>
                </wp:positionV>
                <wp:extent cx="45808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Is i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real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or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replica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? How can you te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7pt;height:45.7pt;mso-wrap-distance-left:9.05pt;mso-wrap-distance-right:9.05pt;mso-wrap-distance-top:0pt;mso-wrap-distance-bottom:0pt;margin-top:156.25pt;mso-position-vertical-relative:text;margin-left:332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Is i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real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or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replica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? How can you tell?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2655570</wp:posOffset>
                </wp:positionV>
                <wp:extent cx="4610100" cy="2598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2598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FURTHER RESEAR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Wha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oth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questions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do we want to ask about this objec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What things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might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we be able to find out about this objec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What kinds of things can w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</w:rPr>
                              <w:t>no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 xml:space="preserve"> know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about this obj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204.6pt;mso-wrap-distance-left:9.05pt;mso-wrap-distance-right:9.05pt;mso-wrap-distance-top:0pt;mso-wrap-distance-bottom:0pt;margin-top:209.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FURTHER RESEAR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Wha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other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questions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do we want to ask about this object?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What things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might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we be able to find out about this objec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What kinds of things can we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</w:rPr>
                        <w:t>no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 xml:space="preserve"> know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about this obj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source provided by </w:t>
    </w:r>
    <w:hyperlink r:id="rId1">
      <w:r>
        <w:rPr>
          <w:rStyle w:val="InternetLink"/>
          <w:rFonts w:cs="Arial" w:ascii="Arial" w:hAnsi="Arial"/>
          <w:b/>
        </w:rPr>
        <w:t>www.mylearning.org</w:t>
      </w:r>
    </w:hyperlink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9:00Z</dcterms:created>
  <dc:creator>Liz</dc:creator>
  <dc:description/>
  <cp:keywords/>
  <dc:language>en-US</dc:language>
  <cp:lastModifiedBy>Newby, Jen</cp:lastModifiedBy>
  <dcterms:modified xsi:type="dcterms:W3CDTF">2014-10-09T10:15:00Z</dcterms:modified>
  <cp:revision>7</cp:revision>
  <dc:subject/>
  <dc:title/>
</cp:coreProperties>
</file>