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Testimony 3: Edward’s Journey</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 xml:space="preserve">I was born in southeast Poland, in what is now Ukraine, close to the Carpathian mountains, in January 1935. The town I lived in was mixed, Jewish and Polish, with Ukrainians living in the villages all around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parents married in 1929 and built our house. My dad was a skilled worker in a foundry. We had a cow for milk, a couple of pigs in the barn, a vegetable garden, fields. Because of this we didn’t starve during the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Germans and Russians invaded in 1939 the Polish army was disbanded and my father came home. The Germans occupied the west of Poland and the Russians occupied the east, including our town. My father heard that the Polish army was reassembling in France and decided to join them. But when he tried to cross the border he was caught by the Russians and sent to Siberia. My mother didn’t hear from him until 1947; she didn’t know if he was dead or a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winter 1940 we were tipped off that we were going to be deported too. We hid in the secret cellar under our barn every night, my mother with three children including a six-month-old baby. One night the Russian military police searched the house but they didn’t find us. Then we were safe for a wh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Hitler declared war on Russia in 1941, the Germans occupied our town and stayed till 1944. The Germans were frightening. The SS men came to search our house. I stood next to my mother and we were all trembling with fear because you were at their mercy. They could do whatever they wanted with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got blown up by a hand grenade. I was on a school trip to the local ponds and a girl said, ‘Oh I’ve stood on a frog!’ So a big boy put his hand into the pond and picked it up. It was a round object like a big pear. We stood there and a puff of smoke came out of it. He dropped it, and next thing I were on my back, ears ringing, and people were standing over me, looking at me. The grenade blew me up, it smashed my foot, my leg, my stomach, hand, everything. I’ve got scars everyw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time me and my grandfather were going across town with a horse and cart. We heard this screeching sound, looked up and saw a plane diving. We pulled the horse into a ditch and I jumped over a garden wall and lay there. The first bomb landed on the other side of the road, stones flew everywhere, the explosion lifted me off the ground. I was shocked, traumatised, and I just got up and started running. People tried to stop me but I just dodged them, I got home all white and exhausted. After that, whenever the planes came over, I used to run home like hell, down the cellar, and just hide till they went over. I was so afraid of the planes, of being bombed. Nobody could reassure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ermans built walls around the Jewish quarter and made a ghetto. At first they used to take gangs of Jewish people out to work in the fields. They used to try and smuggle food back in but the Germans would search them – there was a great big pile of fruit and vegetables outside the ghetto, all left to rot. Inside the ghetto it got worse and worse, they were always taking bodies out to the walled Jewish cemetery. One time we were grazing our cow near the cemetery and we climbed the wall. I saw whole families all dead, lying there before they were bur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time we heard shots so me and my friend climbed up this little tree and looked over the wall. We saw a big rectangular grave with a plank across, and Jewish people were walking along this plank while the SS men shot them and they were falling in to the grave. Ukrainian police, in their purple uniform, were loading the guns for them. When we saw that, we scarpered, and when I told my mum she went berserk – ‘If you were seen, they’d shoot you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knew about what was happening. My cousin used to slip over the fence to the ghetto and trade food in return for gold. When the Germans searched the ghettos they couldn’t find all the Jews because they’d built false walls inside their houses. So the Germans used to put machine guns round, set fire to the house, and wait. Then the machine-gunned them as they escaped. I remember standing and watching once and this Polish guy came out and said, ‘What are you doing here? Get back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ermans killed virtually everyone in the ghetto. I don’t know what happened to the rest. I remember one Jewish family, there was a Polish family that built a cellar in their garden, and they hid them, put a flowerbed over the top. But when the Russians came back they sent the Poles to Sibe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end of the war the part of Poland where we lived was made into Ukraine. So we had a choice: either to stay and become Russians or move. More and more Russian families arrived. When we’d come home from school there were gangs waiting for us to beat us up. We decided to move out. My mum was in tears about leaving her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got to Poland, to the west, the area that was taken from the Germans. There were empty farms, everything, so people were just taking them – ‘That’s my plot, that’s my farm, that’s my house’ – people just took over. They were empty because all the Germans had also move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47 my mother got a letter from my father – he was alive! Then this man came to our house and said ‘I’ve come from your husband, I’m going to take you across the border’. At first my mother was afraid; she thought this man had come from the secret police to trick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told us children we were going to a wedding and got us all dressed up. We went on the train to Szczecin, and then that night walked all the way to the border with about thirty other people. My mother was carrying Andrew tied in a shawl, she’d given him sleeping tablets so he wouldn’t cry. Next day we hid in the woods and we heard shots – the group that crossed the border the night before had been ca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night we set off again. You could see the silhouettes of the border guards patrolling. When they moved away, our guides pushed the barbed wire fence down and said, ‘Right, step over, step over’. And we walked and we walked and we walked. My foot had never healed properly and it was painful. I was frightened of getting lost, it was pitch black, but the guards knew their way. We reached the end of the wood and crouched there waiting and praying and listening, and suddenly we heard an engine, and this lorry arr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ere armed men dressed as border guards on the back of the lorry, to make it look like we’d been caught. I remember coming into Berlin, it was all destroyed, the Brandenburg Gate standing in the rubble. In Berlin we were transferred to a big American troop lorry. So we piled in and they sewed the lorry up at the back. We had to be completely silent at the checkpoints. At the American checkpoint they asked ‘What have you got there?’ ‘Nothing, just packages.’ And so we got across to West Germ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pril 1948 we sailed to England. My father met us in Harwich but he was a stranger, I hadn’t seen him for eight years... I wasn’t interested. And my little brother had been born in May 1940 and had never even seen his father before.</w:t>
      </w:r>
    </w:p>
    <w:p>
      <w:pPr>
        <w:pStyle w:val="Normal"/>
        <w:rPr>
          <w:rFonts w:ascii="Arial" w:hAnsi="Arial" w:cs="Arial"/>
        </w:rPr>
      </w:pPr>
      <w:r>
        <w:rPr>
          <w:rFonts w:cs="Arial" w:ascii="Arial" w:hAnsi="Arial"/>
        </w:rPr>
      </w:r>
    </w:p>
    <w:p>
      <w:pPr>
        <w:pStyle w:val="Normal"/>
        <w:rPr/>
      </w:pPr>
      <w:r>
        <w:rPr>
          <w:rFonts w:cs="Arial" w:ascii="Arial" w:hAnsi="Arial"/>
        </w:rPr>
        <w:t>I was enrolled at the Polish technical school in Lilford near Oundle and Peterborough. After four years study I came home and got a job at a crane company in Rodley near Leeds. I began as a junior draughtsman and finished off as Principal Design Engineer. I was designing cranes to lift heavy loads. I worked from 1953 to 2004 - fifty one years - at first drawing with a pencil on a drawing board, then designing using a slide rule, then calculator, later a computer, which I never fully mastered – and here I am!</w:t>
      </w:r>
    </w:p>
    <w:p>
      <w:pPr>
        <w:pStyle w:val="Normal"/>
        <w:rPr>
          <w:rFonts w:ascii="Arial" w:hAnsi="Arial" w:cs="Arial"/>
        </w:rPr>
      </w:pPr>
      <w:r>
        <w:rPr>
          <w:rFonts w:cs="Arial" w:ascii="Arial" w:hAnsi="Arial"/>
        </w:rPr>
      </w:r>
    </w:p>
    <w:p>
      <w:pPr>
        <w:pStyle w:val="Normal"/>
        <w:rPr/>
      </w:pPr>
      <w:r>
        <w:rPr>
          <w:rFonts w:cs="Arial" w:ascii="Arial" w:hAnsi="Arial"/>
        </w:rPr>
        <w:t>I was born in Poland and proud of who I am, I could never be English, if you know what I mean - jokingly they identify me as ‘that Pole!’. This is my home. I’ve been here since 1948. They say you’re almost native if you count in that language, and I count in both languages.</w:t>
      </w:r>
    </w:p>
    <w:p>
      <w:pPr>
        <w:pStyle w:val="Normal"/>
        <w:rPr>
          <w:rFonts w:ascii="Arial" w:hAnsi="Arial" w:cs="Arial"/>
        </w:rPr>
      </w:pPr>
      <w:r>
        <w:rPr>
          <w:rFonts w:cs="Arial" w:ascii="Arial" w:hAnsi="Arial"/>
        </w:rPr>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rPr>
          <w:color w:val="000000"/>
          <w:szCs w:val="24"/>
          <w:lang w:eastAsia="en-GB"/>
        </w:rPr>
      </w:pPr>
      <w:r>
        <w:rPr>
          <w:color w:val="000000"/>
          <w:szCs w:val="24"/>
          <w:lang w:eastAsia="en-GB"/>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color w:val="000000"/>
        <w:sz w:val="20"/>
        <w:lang w:eastAsia="en-GB"/>
      </w:rPr>
      <w:t xml:space="preserve">Resource provided by </w:t>
    </w:r>
    <w:hyperlink r:id="rId1">
      <w:r>
        <w:rPr>
          <w:rStyle w:val="InternetLink"/>
          <w:rFonts w:cs="Arial" w:ascii="Arial" w:hAnsi="Arial"/>
          <w:i/>
          <w:iCs/>
          <w:color w:val="0000FF"/>
          <w:sz w:val="20"/>
          <w:u w:val="single"/>
          <w:lang w:eastAsia="en-GB"/>
        </w:rPr>
        <w:t>www.mylearning.org</w:t>
      </w:r>
    </w:hyperlink>
    <w:r>
      <w:rPr>
        <w:rFonts w:cs="Arial" w:ascii="Arial" w:hAnsi="Arial"/>
        <w:color w:val="000000"/>
        <w:sz w:val="20"/>
        <w:lang w:eastAsia="en-GB"/>
      </w:rPr>
      <w:tab/>
      <w:tab/>
    </w:r>
    <w:r>
      <w:rPr>
        <w:rFonts w:cs="Arial" w:ascii="Arial" w:hAnsi="Arial"/>
        <w:i/>
        <w:iCs/>
        <w:color w:val="000000"/>
        <w:sz w:val="20"/>
        <w:lang w:eastAsia="en-GB"/>
      </w:rPr>
      <w:t>© Bradford Museums and Galle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learning.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57:00Z</dcterms:created>
  <dc:creator>guv_999</dc:creator>
  <dc:description/>
  <cp:keywords/>
  <dc:language>en-US</dc:language>
  <cp:lastModifiedBy>Bartley, Izzy</cp:lastModifiedBy>
  <dcterms:modified xsi:type="dcterms:W3CDTF">2018-01-03T13:57:00Z</dcterms:modified>
  <cp:revision>2</cp:revision>
  <dc:subject/>
  <dc:title>Worksheet 3: Edward’s Journey</dc:title>
</cp:coreProperties>
</file>