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Testimony 1: Stanislaw’s Journey</w:t>
      </w:r>
    </w:p>
    <w:p>
      <w:pPr>
        <w:pStyle w:val="Normal"/>
        <w:rPr>
          <w:rFonts w:ascii="Arial" w:hAnsi="Arial" w:cs="Arial"/>
          <w:b/>
          <w:b/>
          <w:sz w:val="32"/>
        </w:rPr>
      </w:pPr>
      <w:r>
        <w:rPr>
          <w:rFonts w:cs="Arial" w:ascii="Arial" w:hAnsi="Arial"/>
          <w:b/>
          <w:sz w:val="32"/>
        </w:rPr>
      </w:r>
    </w:p>
    <w:p>
      <w:pPr>
        <w:pStyle w:val="Normal"/>
        <w:rPr/>
      </w:pPr>
      <w:r>
        <w:rPr>
          <w:rFonts w:cs="Arial" w:ascii="Arial" w:hAnsi="Arial"/>
        </w:rPr>
        <w:t>I was born in 1912 in central Poland, the youngest of twelve children. We lived in the countryside where my father worked for the government as a forester, and we had quite a big farm. But I don’t remember my parents; they both died when I was just three months old. My mother went to help some neighbours who were ill with typhus, and caught it herself. She was already exhausted bringing up twelve children without any help, and she died within a week. My father died two days later from a massive stroke. As a baby I was so ill with typhus that they left me to die. However, things turned out differ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the youngest, I was brought up by my older brothers and sisters. Lucky number twelve! When I was old enough I started school. Education was very basic then but I always enjoyed school and did very well. </w:t>
      </w:r>
    </w:p>
    <w:p>
      <w:pPr>
        <w:pStyle w:val="Normal"/>
        <w:rPr>
          <w:rFonts w:ascii="Arial" w:hAnsi="Arial" w:cs="Arial"/>
        </w:rPr>
      </w:pPr>
      <w:r>
        <w:rPr>
          <w:rFonts w:cs="Arial" w:ascii="Arial" w:hAnsi="Arial"/>
        </w:rPr>
      </w:r>
    </w:p>
    <w:p>
      <w:pPr>
        <w:pStyle w:val="Normal"/>
        <w:rPr/>
      </w:pPr>
      <w:r>
        <w:rPr>
          <w:rFonts w:cs="Arial" w:ascii="Arial" w:hAnsi="Arial"/>
        </w:rPr>
        <w:t>After school I did two years’ national service in the army and was promoted to sergeant in an artillery division. Then I moved to eastern Poland and tried various jobs. A friend suggested I join the police force. In order to join I had to prove that I was honest, pure as snow, came from a respectable background. I went to Police Academy for very strict training, studying law and so on, and then I became a police instructor. I loved my job, and I loved the city I lived in. Lwow then was a beautiful city, lovely buildings, really smart people.</w:t>
      </w:r>
    </w:p>
    <w:p>
      <w:pPr>
        <w:pStyle w:val="Normal"/>
        <w:rPr>
          <w:rFonts w:ascii="Arial" w:hAnsi="Arial" w:cs="Arial"/>
        </w:rPr>
      </w:pPr>
      <w:r>
        <w:rPr>
          <w:rFonts w:cs="Arial" w:ascii="Arial" w:hAnsi="Arial"/>
        </w:rPr>
      </w:r>
    </w:p>
    <w:p>
      <w:pPr>
        <w:pStyle w:val="Normal"/>
        <w:rPr/>
      </w:pPr>
      <w:r>
        <w:rPr>
          <w:rFonts w:cs="Arial" w:ascii="Arial" w:hAnsi="Arial"/>
        </w:rPr>
        <w:t>The Second World War broke out on 1 September 1939 when Germany invaded Poland from the west. Lwow was in eastern Poland, close to the border with Ukraine, and so our job was not to fight but to keep order and to catch spies. There were a lot of spies among the Ukrainians who lived in Poland: the Germans had promised them independence if they won. And then we had a terrible shock. We had a treaty with Russia guaranteeing Polish independence. But on 17</w:t>
      </w:r>
      <w:r>
        <w:rPr>
          <w:rFonts w:cs="Arial" w:ascii="Arial" w:hAnsi="Arial"/>
          <w:vertAlign w:val="superscript"/>
        </w:rPr>
        <w:t xml:space="preserve"> </w:t>
      </w:r>
      <w:r>
        <w:rPr>
          <w:rFonts w:cs="Arial" w:ascii="Arial" w:hAnsi="Arial"/>
        </w:rPr>
        <w:t xml:space="preserve">September the Russians invaded Poland. I remember the first troops who arrived looked wild, very badly equipped but with tanks as big as houses. The Jewish people who lived in the city greeted them with flowers. </w:t>
      </w:r>
    </w:p>
    <w:p>
      <w:pPr>
        <w:pStyle w:val="Normal"/>
        <w:rPr>
          <w:rFonts w:ascii="Arial" w:hAnsi="Arial" w:cs="Arial"/>
        </w:rPr>
      </w:pPr>
      <w:r>
        <w:rPr>
          <w:rFonts w:cs="Arial" w:ascii="Arial" w:hAnsi="Arial"/>
        </w:rPr>
      </w:r>
    </w:p>
    <w:p>
      <w:pPr>
        <w:pStyle w:val="Normal"/>
        <w:rPr/>
      </w:pPr>
      <w:r>
        <w:rPr>
          <w:rFonts w:cs="Arial" w:ascii="Arial" w:hAnsi="Arial"/>
        </w:rPr>
        <w:t xml:space="preserve">All Polish servicemen were instructed to escape if they could. As we fled we were bombed by the Germans and the Russians, and I was badly injured, with internal bleeding. We managed to reach Hungary, which was supposed to be a neutral country, and I was taken to an Allied hospital. I was so badly injured that they put me in the mortuary and left me for dead! </w:t>
      </w:r>
    </w:p>
    <w:p>
      <w:pPr>
        <w:pStyle w:val="Normal"/>
        <w:rPr>
          <w:rFonts w:ascii="Arial" w:hAnsi="Arial" w:cs="Arial"/>
        </w:rPr>
      </w:pPr>
      <w:r>
        <w:rPr>
          <w:rFonts w:cs="Arial" w:ascii="Arial" w:hAnsi="Arial"/>
        </w:rPr>
      </w:r>
    </w:p>
    <w:p>
      <w:pPr>
        <w:pStyle w:val="Normal"/>
        <w:rPr/>
      </w:pPr>
      <w:r>
        <w:rPr>
          <w:rFonts w:cs="Arial" w:ascii="Arial" w:hAnsi="Arial"/>
        </w:rPr>
        <w:t>When I recovered I went to a barracks the Hungarians had set up in a big factory. There was hot water, cold water, fresh straw to sleep in. We were going to be sent back to Poland – but Poland was occupied. So a lot of us stayed put in Hungary. The government turned a blind eye to us but a lot of the Hungarian people supported the Germans and they would spit and swear at us when they saw our uni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eard on the radio that the Polish army was gathering together in France under General Sikorski. The French Embassy gave us some money and just before Xmas 1939 we hired a gypsy taxi-cart to take us to the border with Yugoslavia. People living in Yugoslavia were very good to us, giving us food and shelter for free. We were taken to Italy by train and then through a tunnel in the Alps to a transit camp in France. </w:t>
      </w:r>
    </w:p>
    <w:p>
      <w:pPr>
        <w:pStyle w:val="Normal"/>
        <w:rPr>
          <w:rFonts w:ascii="Arial" w:hAnsi="Arial" w:cs="Arial"/>
        </w:rPr>
      </w:pPr>
      <w:r>
        <w:rPr>
          <w:rFonts w:cs="Arial" w:ascii="Arial" w:hAnsi="Arial"/>
        </w:rPr>
      </w:r>
    </w:p>
    <w:p>
      <w:pPr>
        <w:pStyle w:val="Normal"/>
        <w:rPr/>
      </w:pPr>
      <w:r>
        <w:rPr>
          <w:rFonts w:cs="Arial" w:ascii="Arial" w:hAnsi="Arial"/>
        </w:rPr>
        <w:t xml:space="preserve">I was transferred from there to Paris, to the Polish High Command under General Sikorski. When Germany invaded France we were evacuated. We joined a ship that looked like it was blasted from hell, a Norwegian coal ship. We were attacked by German planes and U-boats. Eventually we landed in Liverpool where people were very curious about us. We were in very smart uniforms, exotic foreigners, but we looked like just like them! And that was the first time I tasted tea with milk, I love it now! </w:t>
      </w:r>
    </w:p>
    <w:p>
      <w:pPr>
        <w:pStyle w:val="Normal"/>
        <w:rPr>
          <w:rFonts w:ascii="Arial" w:hAnsi="Arial" w:cs="Arial"/>
        </w:rPr>
      </w:pPr>
      <w:r>
        <w:rPr>
          <w:rFonts w:cs="Arial" w:ascii="Arial" w:hAnsi="Arial"/>
        </w:rPr>
      </w:r>
    </w:p>
    <w:p>
      <w:pPr>
        <w:pStyle w:val="Normal"/>
        <w:rPr/>
      </w:pPr>
      <w:r>
        <w:rPr>
          <w:rFonts w:cs="Arial" w:ascii="Arial" w:hAnsi="Arial"/>
        </w:rPr>
        <w:t xml:space="preserve">I was sent for training in Scotland. I found the Scottish very friendly and sympathetic to the Polish soldiers. There were people of all nationalities there – Czechs, French, Norwegians, Americans – it really was an international war effort. I joined the tank regiment under General Maczek. </w:t>
      </w:r>
    </w:p>
    <w:p>
      <w:pPr>
        <w:pStyle w:val="Normal"/>
        <w:rPr>
          <w:rFonts w:ascii="Arial" w:hAnsi="Arial" w:cs="Arial"/>
        </w:rPr>
      </w:pPr>
      <w:r>
        <w:rPr>
          <w:rFonts w:cs="Arial" w:ascii="Arial" w:hAnsi="Arial"/>
        </w:rPr>
      </w:r>
    </w:p>
    <w:p>
      <w:pPr>
        <w:pStyle w:val="Normal"/>
        <w:rPr/>
      </w:pPr>
      <w:r>
        <w:rPr>
          <w:rFonts w:cs="Arial" w:ascii="Arial" w:hAnsi="Arial"/>
        </w:rPr>
        <w:t>We knew that sooner or later the Allied forces would mount an invasion of the Continent. We were training people on how to use a tank. Using the guns, driving tanks, how to communicate with the driver. And if they break down how to fix them – that takes a lot of time, it’s not simple. My job was to navigate for the troops, finding out where the bridges were and guiding them through. Polish troops under General Maczek played a key role in the invasion, which was a hell at sea, on land and in the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war ended life did not return to how it had been. The ‘Big Three’ Allied powers – President Roosevelt of the USA, the British Prime Minister Winston Churchill and the Dictator of Russia, Stalin – had agreed to divide up Europe at the Yalta conference before the war ended in 19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and lost nearly half of its territory to Russia and the Polish government was to be controlled by Stalin himself. This was a tragic blow to the Poles and a time of great uncertainty. It seemed that no-one knew what to do. I know of people who committed suicide.</w:t>
      </w:r>
    </w:p>
    <w:p>
      <w:pPr>
        <w:pStyle w:val="Normal"/>
        <w:rPr>
          <w:rFonts w:ascii="Arial" w:hAnsi="Arial" w:cs="Arial"/>
        </w:rPr>
      </w:pPr>
      <w:r>
        <w:rPr>
          <w:rFonts w:cs="Arial" w:ascii="Arial" w:hAnsi="Arial"/>
        </w:rPr>
      </w:r>
    </w:p>
    <w:p>
      <w:pPr>
        <w:pStyle w:val="Normal"/>
        <w:rPr/>
      </w:pPr>
      <w:r>
        <w:rPr>
          <w:rFonts w:cs="Arial" w:ascii="Arial" w:hAnsi="Arial"/>
          <w:lang w:val="en-US"/>
        </w:rPr>
        <w:t xml:space="preserve">I wanted to go back, but </w:t>
      </w:r>
      <w:r>
        <w:rPr>
          <w:rFonts w:cs="Arial" w:ascii="Arial" w:hAnsi="Arial"/>
        </w:rPr>
        <w:t>friends from my regiment who went back to Poland were sent to camps and prisons in Russia. They were viewed by the new Soviet regime as ‘traitors’ to Communism and to the new state of Poland. Some were hanged or shot as spies. It’s beyond comprehension if you don’t experience it yourself. I didn’t have any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weren’t so welcome in Britain once the war ended. English people used to say ‘Why don’t you go home?’ But my home was in a different country. Lwow, the city that I had loved, was now in Ukraine, and all the Polish people had left. And Poland itself was under Russian domination. Even now that it is free I couldn’t go back. An old tree is difficult to trans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given an option – we could return to Poland under Russian rule, or emigrate to another country. Many Polish people went to Australia, Canada or Argentina. I had never wanted to live anywhere else but Poland.</w:t>
      </w:r>
    </w:p>
    <w:p>
      <w:pPr>
        <w:pStyle w:val="Normal"/>
        <w:rPr>
          <w:rFonts w:ascii="Arial" w:hAnsi="Arial" w:cs="Arial"/>
        </w:rPr>
      </w:pPr>
      <w:r>
        <w:rPr>
          <w:rFonts w:cs="Arial" w:ascii="Arial" w:hAnsi="Arial"/>
        </w:rPr>
      </w:r>
    </w:p>
    <w:p>
      <w:pPr>
        <w:pStyle w:val="Normal"/>
        <w:rPr/>
      </w:pPr>
      <w:r>
        <w:rPr>
          <w:rFonts w:cs="Arial" w:ascii="Arial" w:hAnsi="Arial"/>
          <w:lang w:val="en-US"/>
        </w:rPr>
        <w:t>I stayed in England because here I was free.</w:t>
      </w:r>
      <w:r>
        <w:rPr>
          <w:rFonts w:cs="Arial" w:ascii="Arial" w:hAnsi="Arial"/>
        </w:rPr>
        <w:t xml:space="preserve"> But we were only allowed to take certain kinds of jobs. I had a friend, he’d been my secretary in the Polish army, and he was a director of a Polish-Jewish firm in Bingley. He said ‘What’s good for me is good for you!’ and so I came to Bingley to work as a trainee in their textile firm. I learned weaving and later on I became a foreman. I was made very welcome by the peopl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t my wife – a widow from Poland whose husband had been a pilot killed in France – at a christening. She too came from a part of Poland now occupied by Russia. We had no family at all in England. We took our vows in Melton Mowbray where she was still living in barracks. Eventually Lola joined me in Bradford and began work in the mills herself as a burler and mender. We bought a house and had a daughter – made in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e have new Polish immigrants. In Poland many people believe Britain is a land of plenty. But it isn’t. Some settle here nicely. We had one girl who was PhD educated, fluent in English, she was working as a cleaner. And she says ‘Look, people coming here from Poland, they are the best and the worst’. You can judge yourself who are the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the only survivor now out of eleven brothers and sisters. They all stayed in Poland – I have lots of nephews and nieces I do not really know. The lifting of Communism in 1989 was another great period of change and things are still changing in Poland. It is too late for me to live there now – I would probably feel like a ‘foreigner’ myself. Time and distance have changed many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Polish, but I’m loyal to the British Crown. If anyone says anything against the English I can play hell with them. For 34 years I stayed in this country without a passport. I was accepted everywhere. I could buy a house, open a bank account. That’s what I call a free country. That’s what I’m grateful for. I’m a loyal Polish citizen of England, not half, and I’d fight for Yorkshire!</w:t>
      </w:r>
    </w:p>
    <w:p>
      <w:pPr>
        <w:pStyle w:val="Normal"/>
        <w:rPr>
          <w:rFonts w:ascii="Arial" w:hAnsi="Arial" w:cs="Arial"/>
          <w:b/>
          <w:b/>
        </w:rPr>
      </w:pPr>
      <w:r>
        <w:rPr>
          <w:rFonts w:cs="Arial" w:ascii="Arial" w:hAnsi="Arial"/>
          <w:b/>
        </w:rPr>
      </w:r>
    </w:p>
    <w:p>
      <w:pPr>
        <w:pStyle w:val="Normal"/>
        <w:rPr>
          <w:rFonts w:ascii="Arial" w:hAnsi="Arial" w:cs="Arial"/>
          <w:b/>
          <w:b/>
          <w:color w:val="000000"/>
          <w:szCs w:val="24"/>
          <w:lang w:eastAsia="en-GB"/>
        </w:rPr>
      </w:pPr>
      <w:r>
        <w:rPr>
          <w:rFonts w:cs="Arial" w:ascii="Arial" w:hAnsi="Arial"/>
          <w:b/>
          <w:color w:val="000000"/>
          <w:szCs w:val="24"/>
          <w:lang w:eastAsia="en-GB"/>
        </w:rPr>
      </w:r>
    </w:p>
    <w:p>
      <w:pPr>
        <w:pStyle w:val="Normal"/>
        <w:rPr>
          <w:rFonts w:ascii="Arial" w:hAnsi="Arial" w:cs="Arial"/>
          <w:b/>
          <w:b/>
          <w:color w:val="000000"/>
          <w:szCs w:val="24"/>
          <w:lang w:eastAsia="en-GB"/>
        </w:rPr>
      </w:pPr>
      <w:r>
        <w:rPr>
          <w:rFonts w:cs="Arial" w:ascii="Arial" w:hAnsi="Arial"/>
          <w:b/>
          <w:color w:val="000000"/>
          <w:szCs w:val="24"/>
          <w:lang w:eastAsia="en-GB"/>
        </w:rPr>
      </w:r>
    </w:p>
    <w:p>
      <w:pPr>
        <w:pStyle w:val="Normal"/>
        <w:rPr>
          <w:rFonts w:ascii="Arial" w:hAnsi="Arial" w:cs="Arial"/>
          <w:b/>
          <w:b/>
          <w:szCs w:val="24"/>
        </w:rPr>
      </w:pPr>
      <w:r>
        <w:rPr>
          <w:rFonts w:cs="Arial" w:ascii="Arial" w:hAnsi="Arial"/>
          <w:b/>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4"/>
        <w:lang w:eastAsia="en-GB"/>
      </w:rPr>
    </w:pPr>
    <w:r>
      <w:rPr>
        <w:rFonts w:cs="Arial" w:ascii="Arial" w:hAnsi="Arial"/>
        <w:i/>
        <w:iCs/>
        <w:color w:val="000000"/>
        <w:szCs w:val="24"/>
        <w:lang w:eastAsia="en-GB"/>
      </w:rPr>
      <w:t xml:space="preserve">Resource provided by </w:t>
    </w:r>
    <w:hyperlink r:id="rId1">
      <w:r>
        <w:rPr>
          <w:rStyle w:val="InternetLink"/>
          <w:rFonts w:cs="Arial" w:ascii="Arial" w:hAnsi="Arial"/>
          <w:i/>
          <w:iCs/>
          <w:color w:val="0000FF"/>
          <w:szCs w:val="24"/>
          <w:u w:val="single"/>
          <w:lang w:eastAsia="en-GB"/>
        </w:rPr>
        <w:t>www.mylearning.org</w:t>
      </w:r>
    </w:hyperlink>
  </w:p>
  <w:p>
    <w:pPr>
      <w:pStyle w:val="Footer"/>
      <w:rPr/>
    </w:pPr>
    <w:r>
      <w:rPr>
        <w:rFonts w:cs="Arial" w:ascii="Arial" w:hAnsi="Arial"/>
        <w:i/>
        <w:iCs/>
        <w:color w:val="000000"/>
        <w:szCs w:val="24"/>
        <w:lang w:eastAsia="en-GB"/>
      </w:rPr>
      <w:t>© Bradford Museums and Galler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8:00Z</dcterms:created>
  <dc:creator>guv_999</dc:creator>
  <dc:description/>
  <cp:keywords/>
  <dc:language>en-US</dc:language>
  <cp:lastModifiedBy>Bartley, Izzy</cp:lastModifiedBy>
  <dcterms:modified xsi:type="dcterms:W3CDTF">2018-01-03T12:18:00Z</dcterms:modified>
  <cp:revision>2</cp:revision>
  <dc:subject/>
  <dc:title>Worksheet 1: Stanislaw’s Journey</dc:title>
</cp:coreProperties>
</file>