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5 Redbourne S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essel Road</w:t>
        <w:tab/>
        <w:t>Friday 1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ul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ar Mothe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ust a line to let you know that we are save again on shore but you will see by the paper that we had a very narrow escape for I was </w:t>
      </w:r>
      <w:r>
        <w:rPr>
          <w:rFonts w:cs="Arial" w:ascii="Arial" w:hAnsi="Arial"/>
          <w:strike/>
        </w:rPr>
        <w:t>it</w:t>
      </w:r>
      <w:r>
        <w:rPr>
          <w:rFonts w:cs="Arial" w:ascii="Arial" w:hAnsi="Arial"/>
        </w:rPr>
        <w:t xml:space="preserve"> in the trawler Imperialist when she got blown up with one of the german mines you will see it in the paper which I sending we got blown up last sunday night 12 oclock we was in the boat 12.00 12 hours before we where picked up so my trip to sea was not a very successfully one for we where coming home whith a good trip but we did not get home as you se</w:t>
      </w:r>
      <w:bookmarkStart w:id="0" w:name="_GoBack"/>
      <w:bookmarkEnd w:id="0"/>
      <w:r>
        <w:rPr>
          <w:rFonts w:cs="Arial" w:ascii="Arial" w:hAnsi="Arial"/>
        </w:rPr>
        <w:t xml:space="preserve">e so I lost everything I had only duffields and a shirt on I was on the bridge </w:t>
      </w:r>
      <w:r>
        <w:rPr>
          <w:rFonts w:cs="Arial" w:ascii="Arial" w:hAnsi="Arial"/>
          <w:strike/>
        </w:rPr>
        <w:t>where</w:t>
      </w:r>
      <w:r>
        <w:rPr>
          <w:rFonts w:cs="Arial" w:ascii="Arial" w:hAnsi="Arial"/>
        </w:rPr>
        <w:t xml:space="preserve"> when we stroucked the mine the water went sky high but the sailor home club is alright again but I have not only paid the 3 shill a year it would come allright now if I had kept the 6 shills up but I must be satisfied whith what I get so I hope this will meet you in the best of health will rite more next time I rite I have been a bit busy since I have been at home one thing a another for we lost the skipper &amp; deck hand you can send this to fanny if you like let her know that I have had some of the war I do not want to see a nother one go off so no more this time excuse me for not riting before I have from George Copping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eorge Copping’s original spelling and grammar have been retained in the transcript.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The Imperialist was mined by a German ship in the North Sea on 6 September 1914 while en route to Hull from Iceland. Two crew members were lost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www.mylearning.org</w:t>
      <w:tab/>
      <w:tab/>
      <w:t xml:space="preserve">Resource from 'Joining up the Humber', </w:t>
    </w:r>
    <w:r>
      <w:rPr>
        <w:rFonts w:cs="Calibri"/>
        <w:sz w:val="20"/>
        <w:szCs w:val="20"/>
      </w:rPr>
      <w:t>©</w:t>
    </w:r>
    <w:r>
      <w:rPr>
        <w:sz w:val="20"/>
        <w:szCs w:val="20"/>
      </w:rPr>
      <w:t xml:space="preserve"> Hull Museu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9:00Z</dcterms:created>
  <dc:creator>Emma King</dc:creator>
  <dc:description/>
  <cp:keywords/>
  <dc:language>en-US</dc:language>
  <cp:lastModifiedBy>Glew</cp:lastModifiedBy>
  <dcterms:modified xsi:type="dcterms:W3CDTF">2014-11-07T16:23:00Z</dcterms:modified>
  <cp:revision>3</cp:revision>
  <dc:subject/>
  <dc:title/>
</cp:coreProperties>
</file>