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t>MURDEROUS MINE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HULL TRAWLER</w:t>
      </w:r>
    </w:p>
    <w:p>
      <w:pPr>
        <w:pStyle w:val="Normal"/>
        <w:spacing w:lineRule="auto" w:line="276"/>
        <w:jc w:val="center"/>
        <w:rPr>
          <w:rFonts w:ascii="Arial" w:hAnsi="Arial" w:cs="Arial"/>
        </w:rPr>
      </w:pPr>
      <w:r>
        <w:rPr>
          <w:rFonts w:cs="Arial" w:ascii="Arial" w:hAnsi="Arial"/>
        </w:rPr>
        <w:t>BLOWN UP</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KIPPER AND ONE HAND LO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trawler Imperialist, of Hull, was sunk by a mine off the East Coast at midnight, and the skipper, Joseph Wood, aged 43, and a deck hand named Thomas Jackson, lost their lives. J. Gibbs, the mate, and nine other hands were picked up this morning by the trawler Rhodesia and landed at North Shields. The Imperialist sank within three minutes of being struck. The lifeboat was thrown into the sea and the men jumped in after i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imperialist was recently concerned with three other Hull trawlers in a big salvage off the West Coast of Scotland. The skipper, Mr Joe Wood, is well-known amongst the fishermen of Hul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Hull trawler Imperialist was an Icelandic boat, and she carried the usual crew. We understand from the owners, who are deeply grieved at the disaster, that the information they have up to the present received is that ten men were saved and two men lost. The vessel is owned by the Imperial Steam Fishing Co. and the skipper, Mr Joe Wood, who lives in West Hull, was one of the leading and most popular skippers in the por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REW</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Mail” is able to give a list of the crew of the Imperialist : – Skipper, Mr Joe Wood; mate, J. Gibbs; boatswain, J Dunham; third hand, C. Berg; cook, W Bryan; spare hand, F. Mearns; spare hand, Ball; spare hand, Cotting; deck hand, T. Jackson; chief engineer [?Dimberline];  second engineer, W. Johnson; trimmer, E. Harbor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kipper Wood is a married man, and Mrs Wood is staying at Withernsea. The owners to-day immediately on receiving the distressing news sent Mr Jackson, the port missioner, to Withernsea in a taxicab to break the sad news to the widow.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Newspaper image © The British Library Board. All rights reserved. </w:t>
      </w:r>
    </w:p>
    <w:p>
      <w:pPr>
        <w:pStyle w:val="Normal"/>
        <w:rPr/>
      </w:pPr>
      <w:r>
        <w:rPr>
          <w:rFonts w:cs="Arial" w:ascii="Arial" w:hAnsi="Arial"/>
        </w:rPr>
        <w:t>Image reproduced with kind permission of The British Newspaper Archive (</w:t>
      </w:r>
      <w:hyperlink r:id="rId2">
        <w:r>
          <w:rPr>
            <w:rStyle w:val="InternetLink"/>
            <w:rFonts w:cs="Arial" w:ascii="Arial" w:hAnsi="Arial"/>
          </w:rPr>
          <w:t>www.britishnewspaperarchive.co.uk</w:t>
        </w:r>
      </w:hyperlink>
      <w:r>
        <w:rPr>
          <w:rFonts w:cs="Arial" w:ascii="Arial" w:hAnsi="Arial"/>
        </w:rPr>
        <w:t>)</w:t>
      </w:r>
    </w:p>
    <w:p>
      <w:pPr>
        <w:pStyle w:val="Normal"/>
        <w:spacing w:lineRule="auto" w:line="276"/>
        <w:rPr>
          <w:rFonts w:ascii="Arial" w:hAnsi="Arial" w:cs="Arial"/>
        </w:rPr>
      </w:pPr>
      <w:r>
        <w:rPr>
          <w:rFonts w:cs="Arial" w:ascii="Arial" w:hAnsi="Arial"/>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newspaperarchiv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Emma King</dc:creator>
  <dc:description/>
  <dc:language>en-US</dc:language>
  <cp:lastModifiedBy>Glew</cp:lastModifiedBy>
  <dcterms:modified xsi:type="dcterms:W3CDTF">2014-11-05T12:36:00Z</dcterms:modified>
  <cp:revision>2</cp:revision>
  <dc:subject/>
  <dc:title/>
</cp:coreProperties>
</file>