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INES AND TRAWLE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LOSS OF THE IMPERIALIS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TAILED ACCOUNT</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Describing the loss of the Imperialist, the “Daily Chronicle’s” South Shields correspondent says :– </w:t>
      </w:r>
    </w:p>
    <w:p>
      <w:pPr>
        <w:pStyle w:val="Normal"/>
        <w:spacing w:lineRule="auto" w:line="276"/>
        <w:rPr>
          <w:rFonts w:ascii="Arial" w:hAnsi="Arial" w:cs="Arial"/>
        </w:rPr>
      </w:pPr>
      <w:r>
        <w:rPr>
          <w:rFonts w:cs="Arial" w:ascii="Arial" w:hAnsi="Arial"/>
        </w:rPr>
        <w:t xml:space="preserve">The vessel was steaming south at midnight on Sunday in order to catch the morning fish market at Hull, when an explosion took place in the fore-part of the ship. She sank almost at once. The crew had just time to rush to the boats and remove the grips, but nothing more. As the vessel was going down rapidly the men with a united effort hurled their boat clear of the ship’s side, and then plunged into the sea themselves. Fortunately, one of the crew was in the boat when it was pushed off, and this helped the work of life-saving. He was able to clutch first one and then another of his ship-mates, and help them into the boat. They in turn were able to rescue others, and thus 10 men were saved.  The mate was the last man to be rescued. He had been swimming for some time before he was picked up, the ship’s boat having been moving about among the wreckage looking for the missing men. He was very much exhausted when pulled out of the water. The search was continued for some time, but no sign was seen of the skipper or Jackson. Gibbs, the mate, said the vessel disappeared within three minutes of the explosion. The survivors in the boat decided to leave the scene of the wreckage and pull for the nearest land. After several hours’ rowing in the darkness the boat was sighted by the North Shields trawler Rhodesia, which rescued the shipwrecked men and brought them to the Tyne in the afternoon. The men had been ten hours in their wet clothes and without food.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rFonts w:ascii="Arial" w:hAnsi="Arial" w:cs="Arial"/>
        </w:rPr>
      </w:pPr>
      <w:bookmarkStart w:id="0" w:name="_GoBack"/>
      <w:bookmarkEnd w:id="0"/>
      <w:r>
        <w:rPr>
          <w:rFonts w:cs="Arial" w:ascii="Arial" w:hAnsi="Arial"/>
        </w:rPr>
        <w:t xml:space="preserve">Newspaper image © The British Library Board. All rights reserved. </w:t>
      </w:r>
    </w:p>
    <w:p>
      <w:pPr>
        <w:pStyle w:val="Normal"/>
        <w:rPr/>
      </w:pPr>
      <w:r>
        <w:rPr>
          <w:rFonts w:cs="Arial" w:ascii="Arial" w:hAnsi="Arial"/>
        </w:rPr>
        <w:t>Image reproduced with kind permission of The British Newspaper Archive (</w:t>
      </w:r>
      <w:hyperlink r:id="rId2">
        <w:r>
          <w:rPr>
            <w:rStyle w:val="InternetLink"/>
            <w:rFonts w:cs="Arial" w:ascii="Arial" w:hAnsi="Arial"/>
          </w:rPr>
          <w:t>www.britishnewspaperarchive.co.uk</w:t>
        </w:r>
      </w:hyperlink>
      <w:r>
        <w:rPr>
          <w:rFonts w:cs="Arial" w:ascii="Arial" w:hAnsi="Arial"/>
        </w:rPr>
        <w:t>)</w:t>
      </w:r>
    </w:p>
    <w:p>
      <w:pPr>
        <w:pStyle w:val="Normal"/>
        <w:spacing w:lineRule="auto" w:line="276"/>
        <w:rPr>
          <w:rFonts w:ascii="Arial" w:hAnsi="Arial" w:cs="Arial"/>
        </w:rPr>
      </w:pPr>
      <w:r>
        <w:rPr>
          <w:rFonts w:cs="Arial" w:ascii="Arial" w:hAnsi="Arial"/>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Calibri"/>
      <w:color w:val="auto"/>
      <w:sz w:val="24"/>
      <w:szCs w:val="24"/>
      <w:lang w:val="en-GB"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newspaperarchive.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33:00Z</dcterms:created>
  <dc:creator>Emma King</dc:creator>
  <dc:description/>
  <dc:language>en-US</dc:language>
  <cp:lastModifiedBy>Glew</cp:lastModifiedBy>
  <dcterms:modified xsi:type="dcterms:W3CDTF">2014-11-05T12:33:00Z</dcterms:modified>
  <cp:revision>2</cp:revision>
  <dc:subject/>
  <dc:title/>
</cp:coreProperties>
</file>