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hops of Saltaire’s Victoria Road 1871 and 2012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5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18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18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harleswor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s and Confection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Par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Gallery, Cards and Gif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u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nt &amp; House Ag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Rose &amp; Brow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Homewar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Stephen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 &amp; Cabinet Mak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 Antiqu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Edmon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aire Orthodontic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Hartl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Deal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Jewelle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ler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aire Independent Co-operati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Tell Titu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&amp; Restaura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huttlewor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groc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Tell Titu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&amp; Restaura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s Industrial Co-operative Socie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aire Village Bakery &amp; Caf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y &amp; Caf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Charleswor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n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 Hai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dresser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r’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ch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e, Booth &amp; Smi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e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e, Booth &amp; Smi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ayl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 &amp; Denti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&amp; K R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License &amp; Sweet Sho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wood’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wich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y &amp; 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Boutiqu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Kay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 &amp; Shoe Mak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ella’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é &amp; Art Galler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Bin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ors &amp; Drap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aire Sandwiches &amp; The House of Rose &amp; Brow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wich Shop / Vintage Boutiqu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Bin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ors &amp; Drap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alker &amp; 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n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Victoria Ro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 Holroy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ffice, Bookshop, Statione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é &amp; Bistro</w:t>
            </w:r>
          </w:p>
        </w:tc>
      </w:tr>
    </w:tbl>
    <w:p>
      <w:pPr>
        <w:pStyle w:val="Normal"/>
        <w:rPr/>
      </w:pPr>
      <w:r>
        <w:rPr/>
        <w:t>Sources:</w:t>
      </w:r>
    </w:p>
    <w:p>
      <w:pPr>
        <w:pStyle w:val="Normal"/>
        <w:rPr/>
      </w:pPr>
      <w:r>
        <w:rPr>
          <w:i/>
        </w:rPr>
        <w:t>A Penny for Going</w:t>
      </w:r>
      <w:r>
        <w:rPr/>
        <w:t xml:space="preserve"> by Roger Clarke (Nemine Juvante (Saltaire) Publications 2011)</w:t>
      </w:r>
    </w:p>
    <w:p>
      <w:pPr>
        <w:pStyle w:val="Normal"/>
        <w:rPr/>
      </w:pPr>
      <w:r>
        <w:rPr/>
        <w:t>1871 Censu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ource provided by: www.mylearning.org                               © Bradford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altaire - Victorian Model Town, then and no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6:00Z</dcterms:created>
  <dc:creator>McHughC</dc:creator>
  <dc:description/>
  <cp:keywords/>
  <dc:language>en-US</dc:language>
  <cp:lastModifiedBy>Glew</cp:lastModifiedBy>
  <dcterms:modified xsi:type="dcterms:W3CDTF">2012-09-18T15:05:00Z</dcterms:modified>
  <cp:revision>3</cp:revision>
  <dc:subject/>
  <dc:title>1 Victoria Road</dc:title>
</cp:coreProperties>
</file>