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50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reakfa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inn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91515</wp:posOffset>
                      </wp:positionV>
                      <wp:extent cx="2282825" cy="563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56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1940s Men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75pt;height:44.35pt;mso-wrap-distance-left:9.05pt;mso-wrap-distance-right:9.05pt;mso-wrap-distance-top:0pt;mso-wrap-distance-bottom:0pt;margin-top:-54.4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u w:val="single"/>
                              </w:rPr>
                              <w:t>1940s Me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e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on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orridge with black treacle (no Mil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 Sandwi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ned beef stew with Soya bean dumplings, bread &amp; peanut butt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ues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rid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ato Crisp Sandwi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le meat, carrots &amp; potatoes suet pudd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ednes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rid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ese Sandwi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ambled dried eggs &amp; Stewed app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urs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rid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ato Crisp Sandwi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Potatoes &amp; Cake made with dried egg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ri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rid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m Sandwi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er, one sausage, potatoes &amp; Bread &amp; Butt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atur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One Slice of Bacon &amp; a piece of Fried Bre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d &amp; Chee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ed egg omelette, cabbage, potatoes &amp; carrot fl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un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One Slice of Bacon, fried egg &amp; Fried Bre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e lamb Chop, carrots, potatoes, Yorkshire Puddings, roast potatoes &amp; Pear fl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ato Pie, Bread &amp; Butter, Ja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</w:rPr>
      <w:t xml:space="preserve">Resource provided by </w:t>
    </w:r>
    <w:hyperlink r:id="rId1">
      <w:r>
        <w:rPr>
          <w:rStyle w:val="InternetLink"/>
          <w:rFonts w:cs="Arial"/>
          <w:b/>
        </w:rPr>
        <w:t>www.mylearning.org</w:t>
      </w:r>
    </w:hyperlink>
    <w:r>
      <w:rPr>
        <w:rFonts w:cs="Arial"/>
        <w:b/>
      </w:rPr>
      <w:t xml:space="preserve"> © World of James Herriot</w:t>
    </w:r>
  </w:p>
  <w:p>
    <w:pPr>
      <w:pStyle w:val="Footer"/>
      <w:jc w:val="center"/>
      <w:rPr>
        <w:rFonts w:cs="Arial"/>
        <w:b/>
        <w:b/>
      </w:rPr>
    </w:pPr>
    <w:r>
      <w:rPr>
        <w:rFonts w:cs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03910</wp:posOffset>
          </wp:positionH>
          <wp:positionV relativeFrom="margin">
            <wp:posOffset>-974725</wp:posOffset>
          </wp:positionV>
          <wp:extent cx="1704975" cy="466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learning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5:00Z</dcterms:created>
  <dc:creator>netcentrix</dc:creator>
  <dc:description/>
  <cp:keywords/>
  <dc:language>en-US</dc:language>
  <cp:lastModifiedBy>Bartley, Izzy</cp:lastModifiedBy>
  <dcterms:modified xsi:type="dcterms:W3CDTF">2020-04-07T11:45:00Z</dcterms:modified>
  <cp:revision>2</cp:revision>
  <dc:subject/>
  <dc:title>Day</dc:title>
</cp:coreProperties>
</file>