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83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28"/>
          <w:u w:val="single"/>
        </w:rPr>
        <w:t>One Week’s Ration for an Adul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pints of mil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oz   Sug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oz  Te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oz   Butt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oz Margarin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oz Lar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oz Chee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oz Bac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at. To the value of 1s. 2d. (6p today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oz Sweet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oz Ja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1 Egg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511425" cy="12515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*A child’s ration was exactly ½ the adult’s ration.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 xml:space="preserve">Conversion Chart: </w:t>
      </w:r>
    </w:p>
    <w:p>
      <w:pPr>
        <w:pStyle w:val="Normal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990600" cy="1028700"/>
            <wp:effectExtent l="0" t="0" r="0" b="0"/>
            <wp:wrapSquare wrapText="bothSides"/>
            <wp:docPr id="3" name="PFO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FO27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15356" r="-35" b="1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1 pound (1lb) = 453g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 ounce (1 oz) = 28g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 pint = 568ml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019175</wp:posOffset>
            </wp:positionH>
            <wp:positionV relativeFrom="margin">
              <wp:posOffset>-781050</wp:posOffset>
            </wp:positionV>
            <wp:extent cx="1704975" cy="466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Rationing 1939 – 1954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Family Rations Quiz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4764405" cy="36372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jam will this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5 oz                 10 oz                 12 oz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butter will this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20 oz                 4 oz                 5 oz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44"/>
        </w:rPr>
      </w:pPr>
      <w:r>
        <w:rPr>
          <w:rFonts w:cs="Century Gothic" w:ascii="Century Gothic" w:hAnsi="Century Gothic"/>
          <w:sz w:val="28"/>
          <w:szCs w:val="4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360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5pt,13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lard will this family get for four weeks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20 oz                30 oz                40 oz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594360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476.95pt,26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an adult gets 2 oz of sweets each week. Which is the correct weight of sweets the children will get each week altogether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6 oz                 3 oz                 8 oz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943600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76.95pt,5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an adult gets one egg each week. How many eggs will the family get for 4 weeks?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            </w:t>
      </w:r>
      <w:r>
        <w:rPr>
          <w:rFonts w:cs="Century Gothic" w:ascii="Century Gothic" w:hAnsi="Century Gothic"/>
          <w:sz w:val="44"/>
          <w:szCs w:val="44"/>
        </w:rPr>
        <w:t>20                10                 15.5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59436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476.95pt,19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cheese will the family have for two weeks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30 oz                 7 oz                 15 o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9436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85.95pt,3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milk will the family have for a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2.5 pints           7.5 pints           17.5 pint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943600" cy="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485.95pt,18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5029200" cy="251460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2"/>
          <w:szCs w:val="28"/>
          <w:u w:val="single"/>
          <w:lang w:val="en-US" w:eastAsia="en-US"/>
        </w:rPr>
      </w:pPr>
      <w:r>
        <w:rPr>
          <w:rFonts w:cs="Arial" w:ascii="Century Gothic" w:hAnsi="Century Gothic"/>
          <w:sz w:val="2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971550</wp:posOffset>
            </wp:positionH>
            <wp:positionV relativeFrom="margin">
              <wp:posOffset>-771525</wp:posOffset>
            </wp:positionV>
            <wp:extent cx="1704975" cy="466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5" w:leader="none"/>
          <w:tab w:val="center" w:pos="4986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entury Gothic" w:ascii="Century Gothic" w:hAnsi="Century Gothic"/>
          <w:sz w:val="40"/>
          <w:szCs w:val="40"/>
          <w:u w:val="single"/>
        </w:rPr>
        <w:t>Rationing 1939 - 1954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Family Rations Quiz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209800" cy="34423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jam will this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6 oz                 8 oz                 12 oz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butter will this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4 oz                 6 oz                 7 oz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3600" cy="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5pt,13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lard will this family get for four weeks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6 oz                56 oz                36 oz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5943600" cy="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476.95pt,26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an adult gets 2 oz of sweets each week. Which is the correct weight of sweets the children will get each week altogether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2 oz                 4 oz                 8 oz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9436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76.95pt,5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an adult gets one egg each week. How many eggs will the family get for 4 weeks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24                 12                 10.5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5943600" cy="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476.95pt,19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cheese will the family have for two weeks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       </w:t>
      </w:r>
      <w:r>
        <w:rPr>
          <w:rFonts w:cs="Century Gothic" w:ascii="Century Gothic" w:hAnsi="Century Gothic"/>
          <w:sz w:val="44"/>
          <w:szCs w:val="44"/>
        </w:rPr>
        <w:t>9 oz                 28 oz                 18 o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943600" cy="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85.95pt,3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milk will the family have for a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8 pints           9 pints           12 pint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943600" cy="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485.95pt,18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5029200" cy="251460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981075</wp:posOffset>
            </wp:positionH>
            <wp:positionV relativeFrom="margin">
              <wp:posOffset>-723900</wp:posOffset>
            </wp:positionV>
            <wp:extent cx="1704975" cy="4667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center" w:pos="4986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Rationing</w:t>
      </w:r>
      <w:r>
        <w:rPr>
          <w:rFonts w:cs="Century Gothic" w:ascii="Century Gothic" w:hAnsi="Century Gothic"/>
          <w:sz w:val="28"/>
          <w:szCs w:val="28"/>
        </w:rPr>
        <w:t xml:space="preserve">: </w:t>
      </w:r>
      <w:r>
        <w:rPr>
          <w:rFonts w:cs="Century Gothic" w:ascii="Century Gothic" w:hAnsi="Century Gothic"/>
          <w:sz w:val="40"/>
          <w:szCs w:val="40"/>
          <w:u w:val="single"/>
        </w:rPr>
        <w:t>My Family Rations Quiz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(Place a picture/drawing of your family in the box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240" y="343080"/>
                            <a:ext cx="440892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39;top:540;width:6942;height:467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  <w:szCs w:val="28"/>
        </w:rPr>
        <w:t>How much jam would your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butter would your family get each week?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3600" cy="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5pt,13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lard would your family get for four weeks?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5943600" cy="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476.95pt,26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each adult in your family gets 2 oz of sweets and the children get ½ the adult ration work out the sweet ration for your family for a week?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943600" cy="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76.95pt,5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an adult gets one egg each week. How many eggs will your family get for 4 weeks?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943600" cy="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85.95pt,7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cheese will your family have for two weeks?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943600" cy="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485.95pt,3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much milk will your family have for a week?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943600" cy="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485.95pt,18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5029200" cy="251460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Resource provided by </w:t>
    </w:r>
    <w:hyperlink r:id="rId1">
      <w:r>
        <w:rPr>
          <w:rStyle w:val="InternetLink"/>
          <w:rFonts w:cs="Arial" w:ascii="Arial" w:hAnsi="Arial"/>
          <w:b/>
        </w:rPr>
        <w:t>www.mylearning.org</w:t>
      </w:r>
    </w:hyperlink>
    <w:r>
      <w:rPr>
        <w:rFonts w:cs="Arial" w:ascii="Arial" w:hAnsi="Arial"/>
        <w:b/>
      </w:rPr>
      <w:br/>
      <w:t>© World of James Herriot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Resource provided by </w:t>
    </w:r>
    <w:hyperlink r:id="rId1">
      <w:r>
        <w:rPr>
          <w:rStyle w:val="InternetLink"/>
          <w:rFonts w:cs="Arial" w:ascii="Arial" w:hAnsi="Arial"/>
          <w:b/>
        </w:rPr>
        <w:t>www.mylearning.org</w:t>
      </w:r>
    </w:hyperlink>
    <w:r>
      <w:rPr>
        <w:rFonts w:cs="Arial" w:ascii="Arial" w:hAnsi="Arial"/>
        <w:b/>
      </w:rPr>
      <w:br/>
      <w:t>© World of James Herriot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Rockwell Extra Bold" w:hAnsi="Rockwell Extra Bold" w:cs="Rockwell Extra 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Rockwell Extra Bold" w:hAnsi="Rockwell Extra Bold" w:cs="Rockwell Extra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Rockwell Extra Bold" w:hAnsi="Rockwell Extra Bold" w:cs="Rockwell Extra 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Rockwell Extra Bold" w:hAnsi="Rockwell Extra Bold" w:cs="Rockwell Extra Bold"/>
      <w:sz w:val="36"/>
      <w:szCs w:val="36"/>
    </w:rPr>
  </w:style>
  <w:style w:type="character" w:styleId="WW8Num2z0">
    <w:name w:val="WW8Num2z0"/>
    <w:qFormat/>
    <w:rPr>
      <w:rFonts w:ascii="Rockwell Extra Bold" w:hAnsi="Rockwell Extra Bold" w:cs="Rockwell Extra Bold"/>
      <w:sz w:val="36"/>
      <w:szCs w:val="36"/>
    </w:rPr>
  </w:style>
  <w:style w:type="character" w:styleId="WW8Num3z0">
    <w:name w:val="WW8Num3z0"/>
    <w:qFormat/>
    <w:rPr>
      <w:rFonts w:ascii="Rockwell Extra Bold" w:hAnsi="Rockwell Extra Bold" w:cs="Rockwell Extra Bold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2:00Z</dcterms:created>
  <dc:creator>Authorised User</dc:creator>
  <dc:description/>
  <cp:keywords/>
  <dc:language>en-US</dc:language>
  <cp:lastModifiedBy>Bartley, Izzy</cp:lastModifiedBy>
  <dcterms:modified xsi:type="dcterms:W3CDTF">2020-04-07T12:08:00Z</dcterms:modified>
  <cp:revision>4</cp:revision>
  <dc:subject/>
  <dc:title>One Weeks Ration for an Adult</dc:title>
</cp:coreProperties>
</file>